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  <w:t>3-D Shapes at Hom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7"/>
        <w:gridCol w:w="2843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cuboid in the kitchen.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rectangular prism in the sitting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square pyramid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4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sphere in the kitchen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cube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6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triangular prism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7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cube in the sitting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8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sphere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9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triangular pyramid in any 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0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ny 3-D shape in the bathroom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43:00Z</dcterms:created>
  <dc:creator>Damien Quinn</dc:creator>
  <dc:description/>
  <cp:keywords/>
  <dc:language>en-US</dc:language>
  <cp:lastModifiedBy>Damien Quinn</cp:lastModifiedBy>
  <cp:lastPrinted>2007-10-15T23:33:00Z</cp:lastPrinted>
  <dcterms:modified xsi:type="dcterms:W3CDTF">2007-10-23T18:47:00Z</dcterms:modified>
  <cp:revision>1</cp:revision>
  <dc:subject/>
  <dc:title>3-D Shapes at Home</dc:title>
</cp:coreProperties>
</file>