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  <w:t>Loop Cards – 1 Addi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9395</wp:posOffset>
                </wp:positionH>
                <wp:positionV relativeFrom="paragraph">
                  <wp:posOffset>95250</wp:posOffset>
                </wp:positionV>
                <wp:extent cx="2438400" cy="83820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+1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7.5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+1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148590</wp:posOffset>
                </wp:positionV>
                <wp:extent cx="2438400" cy="8382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2+1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11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2+1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177290</wp:posOffset>
                </wp:positionV>
                <wp:extent cx="2438400" cy="8382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3+1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92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3+1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2320290</wp:posOffset>
                </wp:positionV>
                <wp:extent cx="2438400" cy="8382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5+1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182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5+1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3463290</wp:posOffset>
                </wp:positionV>
                <wp:extent cx="2438400" cy="8382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7+1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272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7+1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4720590</wp:posOffset>
                </wp:positionV>
                <wp:extent cx="2438400" cy="8382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9+1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371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9+1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5977890</wp:posOffset>
                </wp:positionV>
                <wp:extent cx="2438400" cy="838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1+1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470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1+1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7235190</wp:posOffset>
                </wp:positionV>
                <wp:extent cx="2438400" cy="838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3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569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3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0</wp:posOffset>
                </wp:positionH>
                <wp:positionV relativeFrom="paragraph">
                  <wp:posOffset>1177290</wp:posOffset>
                </wp:positionV>
                <wp:extent cx="2438400" cy="838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4+1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92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4+1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0</wp:posOffset>
                </wp:positionH>
                <wp:positionV relativeFrom="paragraph">
                  <wp:posOffset>2320290</wp:posOffset>
                </wp:positionV>
                <wp:extent cx="2438400" cy="838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6+1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182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6+1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8450</wp:posOffset>
                </wp:positionH>
                <wp:positionV relativeFrom="paragraph">
                  <wp:posOffset>3463290</wp:posOffset>
                </wp:positionV>
                <wp:extent cx="2438400" cy="838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8+1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272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8+1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8450</wp:posOffset>
                </wp:positionH>
                <wp:positionV relativeFrom="paragraph">
                  <wp:posOffset>4720590</wp:posOffset>
                </wp:positionV>
                <wp:extent cx="2438400" cy="838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0+1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371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0+1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8450</wp:posOffset>
                </wp:positionH>
                <wp:positionV relativeFrom="paragraph">
                  <wp:posOffset>6092190</wp:posOffset>
                </wp:positionV>
                <wp:extent cx="2438400" cy="838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2+1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479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2+1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0</wp:posOffset>
                </wp:positionH>
                <wp:positionV relativeFrom="paragraph">
                  <wp:posOffset>7285355</wp:posOffset>
                </wp:positionV>
                <wp:extent cx="2438400" cy="838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0+1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573.6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0+1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op Card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27:00Z</dcterms:created>
  <dc:creator>Damien Quinn</dc:creator>
  <dc:description/>
  <cp:keywords/>
  <dc:language>en-US</dc:language>
  <cp:lastModifiedBy>Damien Quinn</cp:lastModifiedBy>
  <dcterms:modified xsi:type="dcterms:W3CDTF">2008-09-24T16:30:00Z</dcterms:modified>
  <cp:revision>1</cp:revision>
  <dc:subject/>
  <dc:title>Loop Cards</dc:title>
</cp:coreProperties>
</file>