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/>
        <w:t>Ag an S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66040</wp:posOffset>
                </wp:positionV>
                <wp:extent cx="33921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1990" cy="854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7720" cy="752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9305" cy="1028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99.7pt;mso-wrap-distance-left:9.05pt;mso-wrap-distance-right:9.05pt;mso-wrap-distance-top:0pt;mso-wrap-distance-bottom:0pt;margin-top:5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915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1990" cy="854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7720" cy="752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9305" cy="10287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honaic mé moncaith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 an s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í raibh siad béasa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í raibh siad ciú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uala mé le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607185" cy="1242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1322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97.8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1322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194435" cy="11957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85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94.15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085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 tafann go hard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onaic mé eilifint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 dul thar braid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74955</wp:posOffset>
                </wp:positionV>
                <wp:extent cx="1835785" cy="1043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9340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82.2pt;mso-wrap-distance-left:9.05pt;mso-wrap-distance-right:9.05pt;mso-wrap-distance-top:0pt;mso-wrap-distance-bottom:0pt;margin-top:2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9340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gcúinne na bpeata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onaic mé muc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 ithe a dhinnéir,</w:t>
      </w:r>
      <w:r>
        <w:rPr/>
        <w:t xml:space="preserve"> </w:t>
      </w:r>
    </w:p>
    <w:p>
      <w:pPr>
        <w:pStyle w:val="Heading2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Suc, suc, suc”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Chonaic mé tíogar,</w:t>
      </w:r>
      <w:r>
        <w:rPr>
          <w:sz w:val="28"/>
        </w:rPr>
        <w:drawing>
          <wp:inline distT="0" distB="0" distL="0" distR="0">
            <wp:extent cx="1793240" cy="6248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607060</wp:posOffset>
                </wp:positionV>
                <wp:extent cx="1353820" cy="840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51890" cy="72961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6.15pt;mso-wrap-distance-left:9.05pt;mso-wrap-distance-right:9.05pt;mso-wrap-distance-top:0pt;mso-wrap-distance-bottom:0pt;margin-top:47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51890" cy="72961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721360</wp:posOffset>
                </wp:positionV>
                <wp:extent cx="1494155" cy="13290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92860" cy="12192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04.65pt;mso-wrap-distance-left:9.05pt;mso-wrap-distance-right:9.05pt;mso-wrap-distance-top:0pt;mso-wrap-distance-bottom:0pt;margin-top:5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92860" cy="12192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Séabhra agus rón,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Agus éan mór dait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Ag déanamh ceoil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le Colm Mac Lochlai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09:00Z</dcterms:created>
  <dc:creator>Roisin Doyle</dc:creator>
  <dc:description/>
  <cp:keywords/>
  <dc:language>en-US</dc:language>
  <cp:lastModifiedBy>Damien</cp:lastModifiedBy>
  <cp:lastPrinted>2003-04-10T14:11:00Z</cp:lastPrinted>
  <dcterms:modified xsi:type="dcterms:W3CDTF">2010-05-09T22:17:00Z</dcterms:modified>
  <cp:revision>3</cp:revision>
  <dc:subject/>
  <dc:title>Ag an Sú</dc:title>
</cp:coreProperties>
</file>