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IE"/>
        </w:rPr>
      </w:pPr>
      <w:r>
        <w:rPr>
          <w:rFonts w:cs="Comic Sans MS" w:ascii="Comic Sans MS" w:hAnsi="Comic Sans MS"/>
          <w:b/>
          <w:u w:val="single"/>
          <w:lang w:val="en-IE"/>
        </w:rPr>
        <w:t>Ag Dul go dtí an Zú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IE"/>
        </w:rPr>
      </w:pPr>
      <w:r>
        <w:rPr>
          <w:rFonts w:cs="Comic Sans MS" w:ascii="Comic Sans MS" w:hAnsi="Comic Sans MS"/>
          <w:b/>
          <w:u w:val="single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Táimid ag dul go dtí an zú amárach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n zú amárach, an zú amárach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Táimid ag dul go dtí an zú amárach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I gcomhair an lae fad.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IE"/>
        </w:rPr>
      </w:pPr>
      <w:r>
        <w:rPr>
          <w:rFonts w:cs="Comic Sans MS" w:ascii="Comic Sans MS" w:hAnsi="Comic Sans MS"/>
          <w:b/>
          <w:u w:val="single"/>
          <w:lang w:val="en-IE"/>
        </w:rPr>
        <w:t>Curfá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g dul go dtí an zú, zú, zú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n dtiocfaidh tú, tú, tú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Go dtí an zú, zú, zú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Is breá linn an zú, zú, zú.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Féach an eilifint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Trunc mór liath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Trunc mór liath, Trunc mór liath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Féach an eilifint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Trunc mór liath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aireann sí sa zú.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Curfá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Féach an crogall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 xml:space="preserve">Fiacla móra, 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Fiacla móra, fiacla móra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Féach an crogall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 xml:space="preserve">Fiacla móra, 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aireann sé sa zú.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Curfá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Féach an moncaí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Ruball tanaí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Ruball tanaí, ruball tanaí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Féach an crogall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Ruball tanaí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aireann sé sa zú.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Curfá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Féach an sioráf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uineál fada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uineál fada, muineál fada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Féach an sioráf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uineál fada,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aireann sé sa zú.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IE"/>
        </w:rPr>
        <w:t>(Fonn: “Daddy’s taking us to the zoo tomorrow)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Tógtha as leabhar an mhúinteora,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scéim “Bualadh Bos”,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Rang II</w:t>
      </w:r>
    </w:p>
    <w:sectPr>
      <w:footerReference w:type="default" r:id="rId2"/>
      <w:type w:val="nextPage"/>
      <w:pgSz w:orient="landscape" w:w="16838" w:h="11906"/>
      <w:pgMar w:left="1440" w:right="1134" w:gutter="0" w:header="0" w:top="1134" w:footer="907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05:00Z</dcterms:created>
  <dc:creator>Damien Quinn</dc:creator>
  <dc:description/>
  <cp:keywords/>
  <dc:language>en-US</dc:language>
  <cp:lastModifiedBy>Damien Quinn</cp:lastModifiedBy>
  <cp:lastPrinted>2008-09-13T16:18:00Z</cp:lastPrinted>
  <dcterms:modified xsi:type="dcterms:W3CDTF">2008-09-13T15:19:00Z</dcterms:modified>
  <cp:revision>3</cp:revision>
  <dc:subject/>
  <dc:title>Ag Dul go dtí an Zú</dc:title>
</cp:coreProperties>
</file>