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Autumn Word Wa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rey squirrels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irds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Winter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leave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wood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ticks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ranche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walking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kicking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olour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ed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ust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yellow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orang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gold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row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nimal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edgehog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ibernat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ibernatio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moss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cold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windy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rosty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wallow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ly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frica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etur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utumn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ood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ave energy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t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August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Septe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Octo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harvest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ruit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vegetable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rambles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twig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badger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otters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foxe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insects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  <w:lang w:val="en-I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IE"/>
              </w:rPr>
              <w:t>red squirrel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15:00Z</dcterms:created>
  <dc:creator>Damien Quinn</dc:creator>
  <dc:description/>
  <cp:keywords/>
  <dc:language>en-US</dc:language>
  <cp:lastModifiedBy>Damien Quinn</cp:lastModifiedBy>
  <cp:lastPrinted>2007-10-15T23:33:00Z</cp:lastPrinted>
  <dcterms:modified xsi:type="dcterms:W3CDTF">2008-10-03T16:23:00Z</dcterms:modified>
  <cp:revision>1</cp:revision>
  <dc:subject/>
  <dc:title>Autumn Word Wall</dc:title>
</cp:coreProperties>
</file>