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40"/>
          <w:szCs w:val="40"/>
          <w:u w:val="single"/>
          <w:lang w:val="en-IE"/>
        </w:rPr>
      </w:pPr>
      <w:r>
        <w:rPr>
          <w:rFonts w:cs="Verdana" w:ascii="Verdana" w:hAnsi="Verdana"/>
          <w:b/>
          <w:sz w:val="40"/>
          <w:szCs w:val="40"/>
          <w:u w:val="single"/>
          <w:lang w:val="en-IE"/>
        </w:rPr>
        <w:t>Bat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scribe the bat’s wings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here do bats usually spend the day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hat food does the bat eat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or how long do bats usually hibernate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ow do bats avoid bumping into things while flying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hy do you think bats are a protected species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ow many types of bat are found in Ireland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Verdana" w:ascii="Verdana" w:hAnsi="Verdana"/>
          <w:sz w:val="28"/>
          <w:szCs w:val="28"/>
        </w:rPr>
        <w:t xml:space="preserve">Find out the names of </w:t>
      </w:r>
      <w:r>
        <w:rPr>
          <w:rFonts w:cs="Verdana" w:ascii="Verdana" w:hAnsi="Verdana"/>
          <w:sz w:val="28"/>
          <w:szCs w:val="28"/>
          <w:u w:val="single"/>
        </w:rPr>
        <w:t>five</w:t>
      </w:r>
      <w:r>
        <w:rPr>
          <w:rFonts w:cs="Verdana" w:ascii="Verdana" w:hAnsi="Verdana"/>
          <w:sz w:val="28"/>
          <w:szCs w:val="28"/>
        </w:rPr>
        <w:t xml:space="preserve"> types of bat.</w:t>
      </w:r>
    </w:p>
    <w:p>
      <w:pPr>
        <w:pStyle w:val="Normal"/>
        <w:spacing w:lineRule="auto" w:line="480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Echo Location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898525</wp:posOffset>
                      </wp:positionV>
                      <wp:extent cx="686435" cy="571500"/>
                      <wp:effectExtent l="113665" t="0" r="11239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3359600">
                                <a:off x="0" y="0"/>
                                <a:ext cx="68652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71.9pt;margin-top:70.75pt;width:54pt;height:44.95pt;flip:y;mso-wrap-style:none;v-text-anchor:middle;rotation:137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798830" cy="7385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35660</wp:posOffset>
                      </wp:positionH>
                      <wp:positionV relativeFrom="paragraph">
                        <wp:posOffset>447675</wp:posOffset>
                      </wp:positionV>
                      <wp:extent cx="685800" cy="571500"/>
                      <wp:effectExtent l="113030" t="0" r="1149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2445000">
                                <a:off x="0" y="0"/>
                                <a:ext cx="68580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65.75pt;margin-top:35.25pt;width:53.95pt;height:44.95pt;flip:y;mso-wrap-style:none;v-text-anchor:middle;rotation:319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781050</wp:posOffset>
                      </wp:positionV>
                      <wp:extent cx="685800" cy="571500"/>
                      <wp:effectExtent l="113030" t="0" r="1149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2445000">
                                <a:off x="0" y="0"/>
                                <a:ext cx="68580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65.55pt;margin-top:61.5pt;width:53.95pt;height:44.95pt;flip:y;mso-wrap-style:none;v-text-anchor:middle;rotation:319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798830" cy="73850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280035</wp:posOffset>
                      </wp:positionV>
                      <wp:extent cx="686435" cy="571500"/>
                      <wp:effectExtent l="113665" t="0" r="11239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3359600">
                                <a:off x="0" y="0"/>
                                <a:ext cx="68652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71.9pt;margin-top:22.05pt;width:54pt;height:44.95pt;flip:y;mso-wrap-style:none;v-text-anchor:middle;rotation:137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81915</wp:posOffset>
                      </wp:positionV>
                      <wp:extent cx="686435" cy="571500"/>
                      <wp:effectExtent l="113665" t="0" r="11239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3359600">
                                <a:off x="0" y="0"/>
                                <a:ext cx="68652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71.75pt;margin-top:6.45pt;width:54pt;height:44.95pt;flip:y;mso-wrap-style:none;v-text-anchor:middle;rotation:137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-6985</wp:posOffset>
                      </wp:positionV>
                      <wp:extent cx="686435" cy="571500"/>
                      <wp:effectExtent l="113665" t="0" r="11239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3359600">
                                <a:off x="0" y="0"/>
                                <a:ext cx="68652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71.75pt;margin-top:-0.6pt;width:54pt;height:44.95pt;flip:y;mso-wrap-style:none;v-text-anchor:middle;rotation:137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56515</wp:posOffset>
                      </wp:positionV>
                      <wp:extent cx="685800" cy="571500"/>
                      <wp:effectExtent l="113030" t="0" r="1149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2445000">
                                <a:off x="0" y="0"/>
                                <a:ext cx="68580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65.55pt;margin-top:4.45pt;width:53.95pt;height:44.95pt;flip:y;mso-wrap-style:none;v-text-anchor:middle;rotation:319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513715</wp:posOffset>
                      </wp:positionV>
                      <wp:extent cx="685800" cy="571500"/>
                      <wp:effectExtent l="113030" t="0" r="1149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2445000">
                                <a:off x="0" y="0"/>
                                <a:ext cx="68580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65.55pt;margin-top:40.45pt;width:53.95pt;height:44.95pt;flip:y;mso-wrap-style:none;v-text-anchor:middle;rotation:319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40460" cy="64135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40460" cy="64135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Sound pulse sent out by bat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Echo bounces back off insec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97" w:right="1797" w:gutter="0" w:header="0" w:top="1440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8:45:00Z</dcterms:created>
  <dc:creator>Damien Quinn</dc:creator>
  <dc:description/>
  <cp:keywords/>
  <dc:language>en-US</dc:language>
  <cp:lastModifiedBy>Damien Quinn</cp:lastModifiedBy>
  <dcterms:modified xsi:type="dcterms:W3CDTF">2008-02-20T19:02:00Z</dcterms:modified>
  <cp:revision>1</cp:revision>
  <dc:subject/>
  <dc:title>Bats</dc:title>
</cp:coreProperties>
</file>