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</w:rPr>
        <w:t>My Blind Spot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veryone has a blind spot in their eye. We did an experiment to find out where this blind spot i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quipme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thod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16:00Z</dcterms:created>
  <dc:creator>Walsh</dc:creator>
  <dc:description/>
  <cp:keywords/>
  <dc:language>en-US</dc:language>
  <cp:lastModifiedBy>Walsh</cp:lastModifiedBy>
  <cp:lastPrinted>2008-04-27T22:23:00Z</cp:lastPrinted>
  <dcterms:modified xsi:type="dcterms:W3CDTF">2008-04-27T21:26:00Z</dcterms:modified>
  <cp:revision>1</cp:revision>
  <dc:subject/>
  <dc:title>My Blind Spot</dc:title>
</cp:coreProperties>
</file>