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merican Uncial" w:hAnsi="American Uncial" w:cs="American Unc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merican Uncial" w:ascii="American Uncial" w:hAnsi="American Uncial"/>
                <w:b/>
                <w:bCs/>
                <w:sz w:val="26"/>
                <w:szCs w:val="26"/>
                <w:u w:val="single"/>
              </w:rPr>
              <w:t>Book Re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125095</wp:posOffset>
                      </wp:positionV>
                      <wp:extent cx="13804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80454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2.7pt;mso-wrap-distance-left:9.05pt;mso-wrap-distance-right:9.05pt;mso-wrap-distance-top:0pt;mso-wrap-distance-bottom:0pt;margin-top:-9.85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8045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-125095</wp:posOffset>
                      </wp:positionV>
                      <wp:extent cx="1132205" cy="12045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1204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9640" cy="109410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94.85pt;mso-wrap-distance-left:9.05pt;mso-wrap-distance-right:9.05pt;mso-wrap-distance-top:0pt;mso-wrap-distance-bottom:0pt;margin-top:-9.85pt;mso-position-vertical-relative:text;margin-left:3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10941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  <w:u w:val="single"/>
              </w:rPr>
              <w:t>Titl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Autho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Unci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merican Uncial" w:ascii="American Uncial" w:hAnsi="American Uncial"/>
        <w:sz w:val="36"/>
        <w:szCs w:val="36"/>
      </w:rPr>
      <w:t>Written by ________________________________  Ms. N. Ní Dhúill’s 5</w:t>
    </w:r>
    <w:r>
      <w:rPr>
        <w:rFonts w:cs="American Uncial" w:ascii="American Uncial" w:hAnsi="American Uncial"/>
        <w:sz w:val="36"/>
        <w:szCs w:val="36"/>
        <w:vertAlign w:val="superscript"/>
      </w:rPr>
      <w:t>th</w:t>
    </w:r>
    <w:r>
      <w:rPr>
        <w:rFonts w:cs="American Uncial" w:ascii="American Uncial" w:hAnsi="American Uncial"/>
        <w:sz w:val="36"/>
        <w:szCs w:val="36"/>
      </w:rPr>
      <w:t xml:space="preserve"> Clas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36:00Z</dcterms:created>
  <dc:creator> </dc:creator>
  <dc:description/>
  <dc:language>en-US</dc:language>
  <cp:lastModifiedBy> </cp:lastModifiedBy>
  <dcterms:modified xsi:type="dcterms:W3CDTF">2005-10-26T19:51:00Z</dcterms:modified>
  <cp:revision>1</cp:revision>
  <dc:subject/>
  <dc:title>Book Report</dc:title>
</cp:coreProperties>
</file>