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einem Unicode" w:hAnsi="Steinem Unicode" w:eastAsia="Steinem Unicode" w:cs="Steinem Unicode"/>
          <w:sz w:val="180"/>
          <w:szCs w:val="180"/>
        </w:rPr>
      </w:pPr>
      <w:r>
        <w:rPr>
          <w:rFonts w:eastAsia="Steinem Unicode" w:cs="Steinem Unicode" w:ascii="Steinem Unicode" w:hAnsi="Steinem Unicode"/>
          <w:sz w:val="180"/>
          <w:szCs w:val="180"/>
        </w:rPr>
        <w:t>Caitheamh Aimsire</w:t>
      </w:r>
    </w:p>
    <w:p>
      <w:pPr>
        <w:pStyle w:val="Normal"/>
        <w:rPr>
          <w:rFonts w:ascii="Steinem Unicode" w:hAnsi="Steinem Unicode" w:eastAsia="Steinem Unicode" w:cs="Steinem Unicode"/>
          <w:sz w:val="180"/>
          <w:szCs w:val="180"/>
        </w:rPr>
      </w:pPr>
      <w:r>
        <w:rPr>
          <w:rFonts w:eastAsia="Steinem Unicode" w:cs="Steinem Unicode" w:ascii="Steinem Unicode" w:hAnsi="Steinem Unicode"/>
          <w:sz w:val="180"/>
          <w:szCs w:val="180"/>
        </w:rPr>
      </w:r>
    </w:p>
    <w:p>
      <w:pPr>
        <w:pStyle w:val="Normal"/>
        <w:rPr>
          <w:rFonts w:ascii="Steinem Unicode" w:hAnsi="Steinem Unicode" w:eastAsia="Steinem Unicode" w:cs="Steinem Unicode"/>
        </w:rPr>
      </w:pPr>
      <w:r>
        <w:rPr>
          <w:rFonts w:eastAsia="Steinem Unicode" w:cs="Steinem Unicode" w:ascii="Steinem Unicode" w:hAnsi="Steinem Unicode"/>
        </w:rPr>
      </w:r>
    </w:p>
    <w:tbl>
      <w:tblPr>
        <w:tblW w:w="14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7461"/>
      </w:tblGrid>
      <w:tr>
        <w:trPr/>
        <w:tc>
          <w:tcPr>
            <w:tcW w:w="7461" w:type="dxa"/>
            <w:tcBorders/>
          </w:tcPr>
          <w:p>
            <w:pPr>
              <w:pStyle w:val="Normal"/>
              <w:rPr>
                <w:rFonts w:ascii="Steinem Unicode" w:hAnsi="Steinem Unicode" w:eastAsia="Steinem Unicode" w:cs="Steinem Unicode"/>
              </w:rPr>
            </w:pPr>
            <w:r>
              <w:rPr>
                <w:rFonts w:eastAsia="Steinem Unicode" w:cs="Steinem Unicode" w:ascii="Steinem Unicode" w:hAnsi="Steinem Unicode"/>
              </w:rPr>
              <w:drawing>
                <wp:inline distT="0" distB="0" distL="0" distR="0">
                  <wp:extent cx="4161155" cy="333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1865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1155" cy="333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1" w:type="dxa"/>
            <w:tcBorders/>
          </w:tcPr>
          <w:p>
            <w:pPr>
              <w:pStyle w:val="Normal"/>
              <w:jc w:val="center"/>
              <w:rPr>
                <w:rFonts w:ascii="Steinem Unicode" w:hAnsi="Steinem Unicode" w:eastAsia="Steinem Unicode" w:cs="Steinem Unicode"/>
              </w:rPr>
            </w:pPr>
            <w:r>
              <w:rPr>
                <w:rFonts w:eastAsia="Steinem Unicode" w:cs="Steinem Unicode" w:ascii="Steinem Unicode" w:hAnsi="Steinem Unicode"/>
              </w:rPr>
              <w:drawing>
                <wp:inline distT="0" distB="0" distL="0" distR="0">
                  <wp:extent cx="3608705" cy="3776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8705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jc w:val="center"/>
              <w:rPr>
                <w:rFonts w:ascii="Steinem Unicode" w:hAnsi="Steinem Unicode" w:eastAsia="Steinem Unicode" w:cs="Steinem Unicode"/>
                <w:sz w:val="80"/>
                <w:szCs w:val="80"/>
              </w:rPr>
            </w:pPr>
            <w:r>
              <w:rPr>
                <w:rFonts w:eastAsia="Steinem Unicode" w:cs="Steinem Unicode" w:ascii="Steinem Unicode" w:hAnsi="Steinem Unicode"/>
                <w:sz w:val="80"/>
                <w:szCs w:val="80"/>
              </w:rPr>
              <w:t>ag iascaireacht</w:t>
            </w:r>
          </w:p>
        </w:tc>
        <w:tc>
          <w:tcPr>
            <w:tcW w:w="7461" w:type="dxa"/>
            <w:tcBorders/>
          </w:tcPr>
          <w:p>
            <w:pPr>
              <w:pStyle w:val="Normal"/>
              <w:jc w:val="center"/>
              <w:rPr>
                <w:rFonts w:ascii="Steinem Unicode" w:hAnsi="Steinem Unicode" w:eastAsia="Steinem Unicode" w:cs="Steinem Unicode"/>
                <w:sz w:val="80"/>
                <w:szCs w:val="80"/>
              </w:rPr>
            </w:pPr>
            <w:r>
              <w:rPr>
                <w:rFonts w:eastAsia="Steinem Unicode" w:cs="Steinem Unicode" w:ascii="Steinem Unicode" w:hAnsi="Steinem Unicode"/>
                <w:sz w:val="80"/>
                <w:szCs w:val="80"/>
              </w:rPr>
              <w:t>ag imirt peile</w:t>
            </w:r>
          </w:p>
        </w:tc>
      </w:tr>
    </w:tbl>
    <w:p>
      <w:pPr>
        <w:pStyle w:val="Normal"/>
        <w:rPr>
          <w:rFonts w:ascii="Steinem Unicode" w:hAnsi="Steinem Unicode" w:eastAsia="Steinem Unicode" w:cs="Steinem Unicode"/>
        </w:rPr>
      </w:pPr>
      <w:r>
        <w:rPr>
          <w:rFonts w:eastAsia="Steinem Unicode" w:cs="Steinem Unicode" w:ascii="Steinem Unicode" w:hAnsi="Steinem Unicode"/>
        </w:rPr>
      </w:r>
      <w:r>
        <w:br w:type="page"/>
      </w:r>
    </w:p>
    <w:p>
      <w:pPr>
        <w:pStyle w:val="Normal"/>
        <w:rPr>
          <w:rFonts w:ascii="Steinem Unicode" w:hAnsi="Steinem Unicode" w:eastAsia="Steinem Unicode" w:cs="Steinem Unicode"/>
        </w:rPr>
      </w:pPr>
      <w:r>
        <w:rPr>
          <w:rFonts w:eastAsia="Steinem Unicode" w:cs="Steinem Unicode" w:ascii="Steinem Unicode" w:hAnsi="Steinem Unicode"/>
        </w:rPr>
      </w:r>
    </w:p>
    <w:tbl>
      <w:tblPr>
        <w:tblW w:w="14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7461"/>
      </w:tblGrid>
      <w:tr>
        <w:trPr/>
        <w:tc>
          <w:tcPr>
            <w:tcW w:w="7461" w:type="dxa"/>
            <w:tcBorders/>
          </w:tcPr>
          <w:p>
            <w:pPr>
              <w:pStyle w:val="Normal"/>
              <w:jc w:val="center"/>
              <w:rPr>
                <w:rFonts w:ascii="Steinem Unicode" w:hAnsi="Steinem Unicode" w:eastAsia="Steinem Unicode" w:cs="Steinem Unicode"/>
              </w:rPr>
            </w:pPr>
            <w:r>
              <w:rPr>
                <w:rFonts w:eastAsia="Steinem Unicode" w:cs="Steinem Unicode" w:ascii="Steinem Unicode" w:hAnsi="Steinem Unicode"/>
              </w:rPr>
              <w:drawing>
                <wp:inline distT="0" distB="0" distL="0" distR="0">
                  <wp:extent cx="3354705" cy="4207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4705" cy="420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1" w:type="dxa"/>
            <w:tcBorders/>
          </w:tcPr>
          <w:p>
            <w:pPr>
              <w:pStyle w:val="Normal"/>
              <w:jc w:val="center"/>
              <w:rPr>
                <w:rFonts w:ascii="Steinem Unicode" w:hAnsi="Steinem Unicode" w:eastAsia="Steinem Unicode" w:cs="Steinem Unicode"/>
              </w:rPr>
            </w:pPr>
            <w:r>
              <w:rPr>
                <w:rFonts w:eastAsia="Steinem Unicode" w:cs="Steinem Unicode" w:ascii="Steinem Unicode" w:hAnsi="Steinem Unicode"/>
              </w:rPr>
              <w:drawing>
                <wp:inline distT="0" distB="0" distL="0" distR="0">
                  <wp:extent cx="4422775" cy="3239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559" t="-25" r="1508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2775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jc w:val="center"/>
              <w:rPr>
                <w:rFonts w:ascii="Steinem Unicode" w:hAnsi="Steinem Unicode" w:eastAsia="Steinem Unicode" w:cs="Steinem Unicode"/>
                <w:sz w:val="80"/>
                <w:szCs w:val="80"/>
              </w:rPr>
            </w:pPr>
            <w:r>
              <w:rPr>
                <w:rFonts w:eastAsia="Steinem Unicode" w:cs="Steinem Unicode" w:ascii="Steinem Unicode" w:hAnsi="Steinem Unicode"/>
                <w:sz w:val="80"/>
                <w:szCs w:val="80"/>
              </w:rPr>
              <w:t>ag iománaíocht</w:t>
            </w:r>
          </w:p>
        </w:tc>
        <w:tc>
          <w:tcPr>
            <w:tcW w:w="7461" w:type="dxa"/>
            <w:tcBorders/>
          </w:tcPr>
          <w:p>
            <w:pPr>
              <w:pStyle w:val="Normal"/>
              <w:jc w:val="center"/>
              <w:rPr>
                <w:rFonts w:ascii="Steinem Unicode" w:hAnsi="Steinem Unicode" w:eastAsia="Steinem Unicode" w:cs="Steinem Unicode"/>
                <w:sz w:val="80"/>
                <w:szCs w:val="80"/>
              </w:rPr>
            </w:pPr>
            <w:r>
              <w:rPr>
                <w:rFonts w:eastAsia="Steinem Unicode" w:cs="Steinem Unicode" w:ascii="Steinem Unicode" w:hAnsi="Steinem Unicode"/>
                <w:sz w:val="80"/>
                <w:szCs w:val="80"/>
              </w:rPr>
              <w:t>ag snámh</w:t>
            </w:r>
          </w:p>
        </w:tc>
      </w:tr>
    </w:tbl>
    <w:p>
      <w:pPr>
        <w:pStyle w:val="Normal"/>
        <w:rPr>
          <w:rFonts w:ascii="Steinem Unicode" w:hAnsi="Steinem Unicode" w:eastAsia="Steinem Unicode" w:cs="Steinem Unicode"/>
        </w:rPr>
      </w:pPr>
      <w:r>
        <w:rPr>
          <w:rFonts w:eastAsia="Steinem Unicode" w:cs="Steinem Unicode" w:ascii="Steinem Unicode" w:hAnsi="Steinem Unicode"/>
        </w:rPr>
      </w:r>
      <w:r>
        <w:br w:type="page"/>
      </w:r>
    </w:p>
    <w:p>
      <w:pPr>
        <w:pStyle w:val="Normal"/>
        <w:rPr>
          <w:rFonts w:ascii="Steinem Unicode" w:hAnsi="Steinem Unicode" w:eastAsia="Steinem Unicode" w:cs="Steinem Unicode"/>
        </w:rPr>
      </w:pPr>
      <w:r>
        <w:rPr>
          <w:rFonts w:eastAsia="Steinem Unicode" w:cs="Steinem Unicode" w:ascii="Steinem Unicode" w:hAnsi="Steinem Unicode"/>
        </w:rPr>
      </w:r>
    </w:p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7497"/>
      </w:tblGrid>
      <w:tr>
        <w:trPr/>
        <w:tc>
          <w:tcPr>
            <w:tcW w:w="7461" w:type="dxa"/>
            <w:tcBorders/>
          </w:tcPr>
          <w:p>
            <w:pPr>
              <w:pStyle w:val="Normal"/>
              <w:jc w:val="center"/>
              <w:rPr>
                <w:rFonts w:ascii="Steinem Unicode" w:hAnsi="Steinem Unicode" w:eastAsia="Steinem Unicode" w:cs="Steinem Unicode"/>
              </w:rPr>
            </w:pPr>
            <w:r>
              <w:rPr>
                <w:rFonts w:eastAsia="Steinem Unicode" w:cs="Steinem Unicode" w:ascii="Steinem Unicode" w:hAnsi="Steinem Unicode"/>
              </w:rPr>
              <w:drawing>
                <wp:inline distT="0" distB="0" distL="0" distR="0">
                  <wp:extent cx="3479165" cy="3442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165" cy="344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center"/>
              <w:rPr>
                <w:rFonts w:ascii="Steinem Unicode" w:hAnsi="Steinem Unicode" w:eastAsia="Steinem Unicode" w:cs="Steinem Unicode"/>
              </w:rPr>
            </w:pPr>
            <w:r>
              <w:rPr>
                <w:rFonts w:eastAsia="Steinem Unicode" w:cs="Steinem Unicode" w:ascii="Steinem Unicode" w:hAnsi="Steinem Unicode"/>
              </w:rPr>
              <w:drawing>
                <wp:inline distT="0" distB="0" distL="0" distR="0">
                  <wp:extent cx="4622800" cy="33102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0" cy="331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jc w:val="center"/>
              <w:rPr>
                <w:rFonts w:ascii="Steinem Unicode" w:hAnsi="Steinem Unicode" w:eastAsia="Steinem Unicode" w:cs="Steinem Unicode"/>
                <w:sz w:val="80"/>
                <w:szCs w:val="80"/>
              </w:rPr>
            </w:pPr>
            <w:r>
              <w:rPr>
                <w:rFonts w:eastAsia="Steinem Unicode" w:cs="Steinem Unicode" w:ascii="Steinem Unicode" w:hAnsi="Steinem Unicode"/>
                <w:sz w:val="80"/>
                <w:szCs w:val="80"/>
              </w:rPr>
              <w:t>ag canadh</w:t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center"/>
              <w:rPr>
                <w:rFonts w:ascii="Steinem Unicode" w:hAnsi="Steinem Unicode" w:eastAsia="Steinem Unicode" w:cs="Steinem Unicode"/>
                <w:sz w:val="80"/>
                <w:szCs w:val="80"/>
              </w:rPr>
            </w:pPr>
            <w:r>
              <w:rPr>
                <w:rFonts w:eastAsia="Steinem Unicode" w:cs="Steinem Unicode" w:ascii="Steinem Unicode" w:hAnsi="Steinem Unicode"/>
                <w:sz w:val="80"/>
                <w:szCs w:val="80"/>
              </w:rPr>
              <w:t>ag seinm ceoil</w:t>
            </w:r>
          </w:p>
        </w:tc>
      </w:tr>
    </w:tbl>
    <w:p>
      <w:pPr>
        <w:pStyle w:val="Normal"/>
        <w:rPr>
          <w:rFonts w:ascii="Steinem Unicode" w:hAnsi="Steinem Unicode" w:eastAsia="Steinem Unicode" w:cs="Steinem Unicode"/>
        </w:rPr>
      </w:pPr>
      <w:r>
        <w:rPr>
          <w:rFonts w:eastAsia="Steinem Unicode" w:cs="Steinem Unicode" w:ascii="Steinem Unicode" w:hAnsi="Steinem Unicode"/>
        </w:rPr>
      </w:r>
      <w:r>
        <w:br w:type="page"/>
      </w:r>
    </w:p>
    <w:p>
      <w:pPr>
        <w:pStyle w:val="Normal"/>
        <w:rPr>
          <w:rFonts w:ascii="Steinem Unicode" w:hAnsi="Steinem Unicode" w:eastAsia="Steinem Unicode" w:cs="Steinem Unicode"/>
        </w:rPr>
      </w:pPr>
      <w:r>
        <w:rPr>
          <w:rFonts w:eastAsia="Steinem Unicode" w:cs="Steinem Unicode" w:ascii="Steinem Unicode" w:hAnsi="Steinem Unicode"/>
        </w:rPr>
      </w:r>
    </w:p>
    <w:tbl>
      <w:tblPr>
        <w:tblW w:w="14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7461"/>
      </w:tblGrid>
      <w:tr>
        <w:trPr/>
        <w:tc>
          <w:tcPr>
            <w:tcW w:w="7461" w:type="dxa"/>
            <w:tcBorders/>
          </w:tcPr>
          <w:p>
            <w:pPr>
              <w:pStyle w:val="Normal"/>
              <w:jc w:val="center"/>
              <w:rPr>
                <w:rFonts w:ascii="Steinem Unicode" w:hAnsi="Steinem Unicode" w:eastAsia="Steinem Unicode" w:cs="Steinem Unicode"/>
              </w:rPr>
            </w:pPr>
            <w:r>
              <w:rPr>
                <w:rFonts w:eastAsia="Steinem Unicode" w:cs="Steinem Unicode" w:ascii="Steinem Unicode" w:hAnsi="Steinem Unicode"/>
              </w:rPr>
              <w:drawing>
                <wp:inline distT="0" distB="0" distL="0" distR="0">
                  <wp:extent cx="3656965" cy="3587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965" cy="358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1" w:type="dxa"/>
            <w:tcBorders/>
          </w:tcPr>
          <w:p>
            <w:pPr>
              <w:pStyle w:val="Normal"/>
              <w:jc w:val="center"/>
              <w:rPr>
                <w:rFonts w:ascii="Steinem Unicode" w:hAnsi="Steinem Unicode" w:eastAsia="Steinem Unicode" w:cs="Steinem Unicode"/>
              </w:rPr>
            </w:pPr>
            <w:r>
              <w:rPr>
                <w:rFonts w:eastAsia="Steinem Unicode" w:cs="Steinem Unicode" w:ascii="Steinem Unicode" w:hAnsi="Steinem Unicode"/>
              </w:rPr>
              <w:drawing>
                <wp:inline distT="0" distB="0" distL="0" distR="0">
                  <wp:extent cx="4407535" cy="3761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7535" cy="376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jc w:val="center"/>
              <w:rPr>
                <w:rFonts w:ascii="Steinem Unicode" w:hAnsi="Steinem Unicode" w:eastAsia="Steinem Unicode" w:cs="Steinem Unicode"/>
                <w:sz w:val="80"/>
                <w:szCs w:val="80"/>
              </w:rPr>
            </w:pPr>
            <w:r>
              <w:rPr>
                <w:rFonts w:eastAsia="Steinem Unicode" w:cs="Steinem Unicode" w:ascii="Steinem Unicode" w:hAnsi="Steinem Unicode"/>
                <w:sz w:val="80"/>
                <w:szCs w:val="80"/>
              </w:rPr>
              <w:t>ag léamh</w:t>
            </w:r>
          </w:p>
        </w:tc>
        <w:tc>
          <w:tcPr>
            <w:tcW w:w="7461" w:type="dxa"/>
            <w:tcBorders/>
          </w:tcPr>
          <w:p>
            <w:pPr>
              <w:pStyle w:val="Normal"/>
              <w:jc w:val="center"/>
              <w:rPr>
                <w:rFonts w:ascii="Steinem Unicode" w:hAnsi="Steinem Unicode" w:eastAsia="Steinem Unicode" w:cs="Steinem Unicode"/>
                <w:sz w:val="80"/>
                <w:szCs w:val="80"/>
              </w:rPr>
            </w:pPr>
            <w:r>
              <w:rPr>
                <w:rFonts w:eastAsia="Steinem Unicode" w:cs="Steinem Unicode" w:ascii="Steinem Unicode" w:hAnsi="Steinem Unicode"/>
                <w:sz w:val="80"/>
                <w:szCs w:val="80"/>
              </w:rPr>
              <w:t>ag rothaíocht</w:t>
            </w:r>
          </w:p>
        </w:tc>
      </w:tr>
    </w:tbl>
    <w:p>
      <w:pPr>
        <w:pStyle w:val="Normal"/>
        <w:rPr>
          <w:rFonts w:ascii="Steinem Unicode" w:hAnsi="Steinem Unicode" w:eastAsia="Steinem Unicode" w:cs="Steinem Unicode"/>
        </w:rPr>
      </w:pPr>
      <w:r>
        <w:rPr>
          <w:rFonts w:eastAsia="Steinem Unicode" w:cs="Steinem Unicode" w:ascii="Steinem Unicode" w:hAnsi="Steinem Unicode"/>
        </w:rPr>
      </w:r>
      <w:r>
        <w:br w:type="page"/>
      </w:r>
    </w:p>
    <w:p>
      <w:pPr>
        <w:pStyle w:val="Normal"/>
        <w:rPr>
          <w:rFonts w:ascii="Steinem Unicode" w:hAnsi="Steinem Unicode" w:eastAsia="Steinem Unicode" w:cs="Steinem Unicode"/>
        </w:rPr>
      </w:pPr>
      <w:r>
        <w:rPr>
          <w:rFonts w:eastAsia="Steinem Unicode" w:cs="Steinem Unicode" w:ascii="Steinem Unicode" w:hAnsi="Steinem Unicode"/>
        </w:rPr>
      </w:r>
    </w:p>
    <w:tbl>
      <w:tblPr>
        <w:tblW w:w="15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  <w:gridCol w:w="7173"/>
      </w:tblGrid>
      <w:tr>
        <w:trPr/>
        <w:tc>
          <w:tcPr>
            <w:tcW w:w="7956" w:type="dxa"/>
            <w:tcBorders/>
          </w:tcPr>
          <w:p>
            <w:pPr>
              <w:pStyle w:val="Normal"/>
              <w:jc w:val="center"/>
              <w:rPr>
                <w:rFonts w:ascii="Steinem Unicode" w:hAnsi="Steinem Unicode" w:eastAsia="Steinem Unicode" w:cs="Steinem Unicode"/>
              </w:rPr>
            </w:pPr>
            <w:r>
              <w:rPr>
                <w:rFonts w:eastAsia="Steinem Unicode" w:cs="Steinem Unicode" w:ascii="Steinem Unicode" w:hAnsi="Steinem Unicode"/>
              </w:rPr>
              <w:drawing>
                <wp:inline distT="0" distB="0" distL="0" distR="0">
                  <wp:extent cx="4914900" cy="35934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1219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0" cy="359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3" w:type="dxa"/>
            <w:tcBorders/>
          </w:tcPr>
          <w:p>
            <w:pPr>
              <w:pStyle w:val="Normal"/>
              <w:jc w:val="center"/>
              <w:rPr>
                <w:rFonts w:ascii="Steinem Unicode" w:hAnsi="Steinem Unicode" w:eastAsia="Steinem Unicode" w:cs="Steinem Unicode"/>
              </w:rPr>
            </w:pPr>
            <w:r>
              <w:rPr>
                <w:rFonts w:eastAsia="Steinem Unicode" w:cs="Steinem Unicode" w:ascii="Steinem Unicode" w:hAnsi="Steinem Unicode"/>
              </w:rPr>
              <w:drawing>
                <wp:inline distT="0" distB="0" distL="0" distR="0">
                  <wp:extent cx="3846195" cy="38188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195" cy="381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56" w:type="dxa"/>
            <w:tcBorders/>
          </w:tcPr>
          <w:p>
            <w:pPr>
              <w:pStyle w:val="Normal"/>
              <w:jc w:val="center"/>
              <w:rPr>
                <w:rFonts w:ascii="Steinem Unicode" w:hAnsi="Steinem Unicode" w:eastAsia="Steinem Unicode" w:cs="Steinem Unicode"/>
                <w:sz w:val="80"/>
                <w:szCs w:val="80"/>
              </w:rPr>
            </w:pPr>
            <w:r>
              <w:rPr>
                <w:rFonts w:eastAsia="Steinem Unicode" w:cs="Steinem Unicode" w:ascii="Steinem Unicode" w:hAnsi="Steinem Unicode"/>
                <w:sz w:val="80"/>
                <w:szCs w:val="80"/>
              </w:rPr>
              <w:t>ag damhsa</w:t>
            </w:r>
          </w:p>
        </w:tc>
        <w:tc>
          <w:tcPr>
            <w:tcW w:w="7173" w:type="dxa"/>
            <w:tcBorders/>
          </w:tcPr>
          <w:p>
            <w:pPr>
              <w:pStyle w:val="Normal"/>
              <w:jc w:val="center"/>
              <w:rPr>
                <w:rFonts w:ascii="Steinem Unicode" w:hAnsi="Steinem Unicode" w:eastAsia="Steinem Unicode" w:cs="Steinem Unicode"/>
                <w:sz w:val="80"/>
                <w:szCs w:val="80"/>
              </w:rPr>
            </w:pPr>
            <w:r>
              <w:rPr>
                <w:rFonts w:eastAsia="Steinem Unicode" w:cs="Steinem Unicode" w:ascii="Steinem Unicode" w:hAnsi="Steinem Unicode"/>
                <w:sz w:val="80"/>
                <w:szCs w:val="80"/>
              </w:rPr>
              <w:t>ag marcaíocht</w:t>
            </w:r>
          </w:p>
        </w:tc>
      </w:tr>
    </w:tbl>
    <w:p>
      <w:pPr>
        <w:pStyle w:val="Normal"/>
        <w:rPr>
          <w:rFonts w:ascii="Steinem Unicode" w:hAnsi="Steinem Unicode" w:eastAsia="Steinem Unicode" w:cs="Steinem Unicode"/>
        </w:rPr>
      </w:pPr>
      <w:r>
        <w:rPr>
          <w:rFonts w:eastAsia="Steinem Unicode" w:cs="Steinem Unicode" w:ascii="Steinem Unicode" w:hAnsi="Steinem Unicode"/>
        </w:rPr>
      </w:r>
      <w:r>
        <w:br w:type="page"/>
      </w:r>
    </w:p>
    <w:p>
      <w:pPr>
        <w:pStyle w:val="Normal"/>
        <w:rPr>
          <w:rFonts w:ascii="Steinem Unicode" w:hAnsi="Steinem Unicode" w:eastAsia="Steinem Unicode" w:cs="Steinem Unicode"/>
        </w:rPr>
      </w:pPr>
      <w:r>
        <w:rPr>
          <w:rFonts w:eastAsia="Steinem Unicode" w:cs="Steinem Unicode" w:ascii="Steinem Unicode" w:hAnsi="Steinem Unicode"/>
        </w:rPr>
      </w:r>
    </w:p>
    <w:tbl>
      <w:tblPr>
        <w:tblW w:w="15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7534"/>
      </w:tblGrid>
      <w:tr>
        <w:trPr/>
        <w:tc>
          <w:tcPr>
            <w:tcW w:w="7498" w:type="dxa"/>
            <w:tcBorders/>
          </w:tcPr>
          <w:p>
            <w:pPr>
              <w:pStyle w:val="Normal"/>
              <w:jc w:val="center"/>
              <w:rPr>
                <w:rFonts w:ascii="Steinem Unicode" w:hAnsi="Steinem Unicode" w:eastAsia="Steinem Unicode" w:cs="Steinem Unicode"/>
              </w:rPr>
            </w:pPr>
            <w:r>
              <w:rPr>
                <w:rFonts w:eastAsia="Steinem Unicode" w:cs="Steinem Unicode" w:ascii="Steinem Unicode" w:hAnsi="Steinem Unicode"/>
              </w:rPr>
              <w:drawing>
                <wp:inline distT="0" distB="0" distL="0" distR="0">
                  <wp:extent cx="4623435" cy="3872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3435" cy="387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center"/>
              <w:rPr>
                <w:rFonts w:ascii="Steinem Unicode" w:hAnsi="Steinem Unicode" w:eastAsia="Steinem Unicode" w:cs="Steinem Unicode"/>
              </w:rPr>
            </w:pPr>
            <w:r>
              <w:rPr>
                <w:rFonts w:eastAsia="Steinem Unicode" w:cs="Steinem Unicode" w:ascii="Steinem Unicode" w:hAnsi="Steinem Unicode"/>
              </w:rPr>
              <w:drawing>
                <wp:inline distT="0" distB="0" distL="0" distR="0">
                  <wp:extent cx="4646295" cy="34772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6295" cy="347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center"/>
              <w:rPr>
                <w:rFonts w:ascii="Steinem Unicode" w:hAnsi="Steinem Unicode" w:eastAsia="Steinem Unicode" w:cs="Steinem Unicode"/>
                <w:sz w:val="80"/>
                <w:szCs w:val="80"/>
              </w:rPr>
            </w:pPr>
            <w:r>
              <w:rPr>
                <w:rFonts w:eastAsia="Steinem Unicode" w:cs="Steinem Unicode" w:ascii="Steinem Unicode" w:hAnsi="Steinem Unicode"/>
                <w:sz w:val="80"/>
                <w:szCs w:val="80"/>
              </w:rPr>
              <w:t>ag imirt rugbaí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center"/>
              <w:rPr>
                <w:rFonts w:ascii="Steinem Unicode" w:hAnsi="Steinem Unicode" w:eastAsia="Steinem Unicode" w:cs="Steinem Unicode"/>
                <w:sz w:val="80"/>
                <w:szCs w:val="80"/>
              </w:rPr>
            </w:pPr>
            <w:r>
              <w:rPr>
                <w:rFonts w:eastAsia="Steinem Unicode" w:cs="Steinem Unicode" w:ascii="Steinem Unicode" w:hAnsi="Steinem Unicode"/>
                <w:sz w:val="80"/>
                <w:szCs w:val="80"/>
              </w:rPr>
              <w:t>ag imirt leadóige</w:t>
            </w:r>
          </w:p>
        </w:tc>
      </w:tr>
    </w:tbl>
    <w:p>
      <w:pPr>
        <w:pStyle w:val="Normal"/>
        <w:jc w:val="center"/>
        <w:rPr>
          <w:rFonts w:ascii="Steinem Unicode" w:hAnsi="Steinem Unicode" w:eastAsia="Steinem Unicode" w:cs="Steinem Unicode"/>
          <w:sz w:val="40"/>
          <w:szCs w:val="40"/>
        </w:rPr>
      </w:pPr>
      <w:r>
        <w:rPr>
          <w:rFonts w:eastAsia="Steinem Unicode" w:cs="Steinem Unicode" w:ascii="Steinem Unicode" w:hAnsi="Steinem Unicode"/>
          <w:sz w:val="40"/>
          <w:szCs w:val="40"/>
        </w:rPr>
      </w:r>
    </w:p>
    <w:p>
      <w:pPr>
        <w:pStyle w:val="Normal"/>
        <w:jc w:val="center"/>
        <w:rPr>
          <w:rFonts w:ascii="Steinem Unicode" w:hAnsi="Steinem Unicode" w:eastAsia="Steinem Unicode" w:cs="Steinem Unicode"/>
          <w:sz w:val="180"/>
          <w:szCs w:val="180"/>
        </w:rPr>
      </w:pPr>
      <w:r>
        <w:rPr>
          <w:rFonts w:eastAsia="Steinem Unicode" w:cs="Steinem Unicode" w:ascii="Steinem Unicode" w:hAnsi="Steinem Unicode"/>
          <w:sz w:val="180"/>
          <w:szCs w:val="180"/>
        </w:rPr>
        <w:t>Caitheamh Aimsire</w:t>
      </w:r>
      <w:r>
        <w:br w:type="page"/>
      </w:r>
    </w:p>
    <w:p>
      <w:pPr>
        <w:pStyle w:val="Normal"/>
        <w:rPr>
          <w:rFonts w:ascii="Steinem Unicode" w:hAnsi="Steinem Unicode" w:eastAsia="Steinem Unicode" w:cs="Steinem Unicode"/>
          <w:sz w:val="180"/>
          <w:szCs w:val="180"/>
        </w:rPr>
      </w:pPr>
      <w:r>
        <w:rPr>
          <w:rFonts w:eastAsia="Steinem Unicode" w:cs="Steinem Unicode" w:ascii="Steinem Unicode" w:hAnsi="Steinem Unicode"/>
          <w:sz w:val="180"/>
          <w:szCs w:val="180"/>
        </w:rPr>
      </w:r>
    </w:p>
    <w:tbl>
      <w:tblPr>
        <w:tblW w:w="14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7461"/>
      </w:tblGrid>
      <w:tr>
        <w:trPr/>
        <w:tc>
          <w:tcPr>
            <w:tcW w:w="7498" w:type="dxa"/>
            <w:tcBorders/>
          </w:tcPr>
          <w:p>
            <w:pPr>
              <w:pStyle w:val="Normal"/>
              <w:jc w:val="center"/>
              <w:rPr>
                <w:rFonts w:ascii="Steinem Unicode" w:hAnsi="Steinem Unicode" w:eastAsia="Steinem Unicode" w:cs="Steinem Unicode"/>
              </w:rPr>
            </w:pPr>
            <w:r>
              <w:rPr>
                <w:rFonts w:eastAsia="Steinem Unicode" w:cs="Steinem Unicode" w:ascii="Steinem Unicode" w:hAnsi="Steinem Unicode"/>
              </w:rPr>
              <w:drawing>
                <wp:inline distT="0" distB="0" distL="0" distR="0">
                  <wp:extent cx="3810000" cy="44367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6" r="-9" b="265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443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1" w:type="dxa"/>
            <w:tcBorders/>
          </w:tcPr>
          <w:p>
            <w:pPr>
              <w:pStyle w:val="Normal"/>
              <w:jc w:val="center"/>
              <w:rPr>
                <w:rFonts w:ascii="Steinem Unicode" w:hAnsi="Steinem Unicode" w:eastAsia="Steinem Unicode" w:cs="Steinem Unicode"/>
              </w:rPr>
            </w:pPr>
            <w:r>
              <w:rPr>
                <w:rFonts w:eastAsia="Steinem Unicode" w:cs="Steinem Unicode" w:ascii="Steinem Unicode" w:hAnsi="Steinem Unicode"/>
              </w:rPr>
              <w:drawing>
                <wp:inline distT="0" distB="0" distL="0" distR="0">
                  <wp:extent cx="3035300" cy="45529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455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center"/>
              <w:rPr>
                <w:rFonts w:ascii="Steinem Unicode" w:hAnsi="Steinem Unicode" w:eastAsia="Steinem Unicode" w:cs="Steinem Unicode"/>
                <w:sz w:val="80"/>
                <w:szCs w:val="80"/>
              </w:rPr>
            </w:pPr>
            <w:r>
              <w:rPr>
                <w:rFonts w:eastAsia="Steinem Unicode" w:cs="Steinem Unicode" w:ascii="Steinem Unicode" w:hAnsi="Steinem Unicode"/>
                <w:sz w:val="80"/>
                <w:szCs w:val="80"/>
              </w:rPr>
              <w:t>ag scátail</w:t>
            </w:r>
          </w:p>
        </w:tc>
        <w:tc>
          <w:tcPr>
            <w:tcW w:w="7461" w:type="dxa"/>
            <w:tcBorders/>
          </w:tcPr>
          <w:p>
            <w:pPr>
              <w:pStyle w:val="Normal"/>
              <w:jc w:val="center"/>
              <w:rPr>
                <w:rFonts w:ascii="Steinem Unicode" w:hAnsi="Steinem Unicode" w:eastAsia="Steinem Unicode" w:cs="Steinem Unicode"/>
                <w:sz w:val="80"/>
                <w:szCs w:val="80"/>
              </w:rPr>
            </w:pPr>
            <w:r>
              <w:rPr>
                <w:rFonts w:eastAsia="Steinem Unicode" w:cs="Steinem Unicode" w:ascii="Steinem Unicode" w:hAnsi="Steinem Unicode"/>
                <w:sz w:val="80"/>
                <w:szCs w:val="80"/>
              </w:rPr>
              <w:t>ag imirt gailf</w:t>
            </w:r>
          </w:p>
        </w:tc>
      </w:tr>
    </w:tbl>
    <w:p>
      <w:pPr>
        <w:pStyle w:val="Normal"/>
        <w:rPr>
          <w:rFonts w:ascii="Steinem Unicode" w:hAnsi="Steinem Unicode" w:eastAsia="Steinem Unicode" w:cs="Steinem Unicode"/>
        </w:rPr>
      </w:pPr>
      <w:r>
        <w:rPr>
          <w:rFonts w:eastAsia="Steinem Unicode" w:cs="Steinem Unicode" w:ascii="Steinem Unicode" w:hAnsi="Steinem Unicode"/>
        </w:rPr>
      </w:r>
      <w:r>
        <w:br w:type="page"/>
      </w:r>
    </w:p>
    <w:p>
      <w:pPr>
        <w:pStyle w:val="Normal"/>
        <w:rPr>
          <w:rFonts w:ascii="Steinem Unicode" w:hAnsi="Steinem Unicode" w:eastAsia="Steinem Unicode" w:cs="Steinem Unicode"/>
        </w:rPr>
      </w:pPr>
      <w:r>
        <w:rPr>
          <w:rFonts w:eastAsia="Steinem Unicode" w:cs="Steinem Unicode" w:ascii="Steinem Unicode" w:hAnsi="Steinem Unicode"/>
        </w:rPr>
      </w:r>
    </w:p>
    <w:tbl>
      <w:tblPr>
        <w:tblW w:w="15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  <w:gridCol w:w="7173"/>
      </w:tblGrid>
      <w:tr>
        <w:trPr/>
        <w:tc>
          <w:tcPr>
            <w:tcW w:w="7956" w:type="dxa"/>
            <w:tcBorders/>
          </w:tcPr>
          <w:p>
            <w:pPr>
              <w:pStyle w:val="Normal"/>
              <w:jc w:val="center"/>
              <w:rPr>
                <w:rFonts w:ascii="Steinem Unicode" w:hAnsi="Steinem Unicode" w:eastAsia="Steinem Unicode" w:cs="Steinem Unicode"/>
              </w:rPr>
            </w:pPr>
            <w:r>
              <w:rPr>
                <w:rFonts w:eastAsia="Steinem Unicode" w:cs="Steinem Unicode" w:ascii="Steinem Unicode" w:hAnsi="Steinem Unicode"/>
              </w:rPr>
              <w:drawing>
                <wp:inline distT="0" distB="0" distL="0" distR="0">
                  <wp:extent cx="4914265" cy="32715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265" cy="327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3" w:type="dxa"/>
            <w:tcBorders/>
          </w:tcPr>
          <w:p>
            <w:pPr>
              <w:pStyle w:val="Normal"/>
              <w:jc w:val="center"/>
              <w:rPr>
                <w:rFonts w:ascii="Steinem Unicode" w:hAnsi="Steinem Unicode" w:eastAsia="Steinem Unicode" w:cs="Steinem Unicode"/>
              </w:rPr>
            </w:pPr>
            <w:r>
              <w:rPr>
                <w:rFonts w:eastAsia="Steinem Unicode" w:cs="Steinem Unicode" w:ascii="Steinem Unicode" w:hAnsi="Steinem Unicode"/>
              </w:rPr>
              <w:drawing>
                <wp:inline distT="0" distB="0" distL="0" distR="0">
                  <wp:extent cx="3378835" cy="39789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835" cy="397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56" w:type="dxa"/>
            <w:tcBorders/>
          </w:tcPr>
          <w:p>
            <w:pPr>
              <w:pStyle w:val="Normal"/>
              <w:jc w:val="center"/>
              <w:rPr>
                <w:rFonts w:ascii="Steinem Unicode" w:hAnsi="Steinem Unicode" w:eastAsia="Steinem Unicode" w:cs="Steinem Unicode"/>
                <w:sz w:val="80"/>
                <w:szCs w:val="80"/>
              </w:rPr>
            </w:pPr>
            <w:r>
              <w:rPr>
                <w:rFonts w:eastAsia="Steinem Unicode" w:cs="Steinem Unicode" w:ascii="Steinem Unicode" w:hAnsi="Steinem Unicode"/>
                <w:sz w:val="80"/>
                <w:szCs w:val="80"/>
              </w:rPr>
              <w:t>ag éisteacht</w:t>
            </w:r>
          </w:p>
        </w:tc>
        <w:tc>
          <w:tcPr>
            <w:tcW w:w="7173" w:type="dxa"/>
            <w:tcBorders/>
          </w:tcPr>
          <w:p>
            <w:pPr>
              <w:pStyle w:val="Normal"/>
              <w:jc w:val="center"/>
              <w:rPr>
                <w:rFonts w:ascii="Steinem Unicode" w:hAnsi="Steinem Unicode" w:eastAsia="Steinem Unicode" w:cs="Steinem Unicode"/>
                <w:sz w:val="80"/>
                <w:szCs w:val="80"/>
              </w:rPr>
            </w:pPr>
            <w:r>
              <w:rPr>
                <w:rFonts w:eastAsia="Steinem Unicode" w:cs="Steinem Unicode" w:ascii="Steinem Unicode" w:hAnsi="Steinem Unicode"/>
                <w:sz w:val="80"/>
                <w:szCs w:val="80"/>
              </w:rPr>
              <w:t>ag imirt sacar</w:t>
            </w:r>
          </w:p>
        </w:tc>
      </w:tr>
    </w:tbl>
    <w:p>
      <w:pPr>
        <w:pStyle w:val="Normal"/>
        <w:rPr>
          <w:rFonts w:ascii="Steinem Unicode" w:hAnsi="Steinem Unicode" w:eastAsia="Steinem Unicode" w:cs="Steinem Unicode"/>
        </w:rPr>
      </w:pPr>
      <w:r>
        <w:rPr>
          <w:rFonts w:eastAsia="Steinem Unicode" w:cs="Steinem Unicode" w:ascii="Steinem Unicode" w:hAnsi="Steinem Unicode"/>
        </w:rPr>
      </w:r>
    </w:p>
    <w:sectPr>
      <w:type w:val="nextPage"/>
      <w:pgSz w:orient="landscape" w:w="15840" w:h="12240"/>
      <w:pgMar w:left="567" w:right="36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inem Unicode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9:10:00Z</dcterms:created>
  <dc:creator>Neil McDermott</dc:creator>
  <dc:description/>
  <cp:keywords/>
  <dc:language>en-US</dc:language>
  <cp:lastModifiedBy>Damien Quinn</cp:lastModifiedBy>
  <dcterms:modified xsi:type="dcterms:W3CDTF">2008-10-09T16:44:00Z</dcterms:modified>
  <cp:revision>3</cp:revision>
  <dc:subject/>
  <dc:title>Caitheamh Aimsire</dc:title>
</cp:coreProperties>
</file>