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/>
      </w:pPr>
      <w:r>
        <w:rPr>
          <w:lang w:val="en-US" w:eastAsia="en-US"/>
        </w:rPr>
        <w:drawing>
          <wp:inline distT="0" distB="0" distL="0" distR="0">
            <wp:extent cx="2827655" cy="31229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7655" cy="31229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7655" cy="31229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7655" cy="31229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31051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051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05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051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6630" cy="23526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23526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235267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2352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319151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9151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9151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19151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0435" cy="324612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24612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24612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324612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293370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337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3370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337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291528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1528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1528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1528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4730" cy="3161665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4730" cy="316166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4730" cy="316166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4730" cy="3161665"/>
            <wp:effectExtent l="0" t="0" r="0" b="0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3170555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17055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17055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170555"/>
            <wp:effectExtent l="0" t="0" r="0" b="0"/>
            <wp:docPr id="4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3209290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20929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20929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3209290"/>
            <wp:effectExtent l="0" t="0" r="0" b="0"/>
            <wp:docPr id="4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5235" cy="3077845"/>
            <wp:effectExtent l="0" t="0" r="0" b="0"/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235" cy="307784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235" cy="307784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235" cy="3077845"/>
            <wp:effectExtent l="0" t="0" r="0" b="0"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999105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2839085"/>
            <wp:effectExtent l="0" t="0" r="0" b="0"/>
            <wp:docPr id="5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839085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839085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839085"/>
            <wp:effectExtent l="0" t="0" r="0" b="0"/>
            <wp:docPr id="5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6235" cy="359727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6235" cy="35972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6235" cy="359727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6235" cy="359727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975" cy="2963545"/>
            <wp:effectExtent l="0" t="0" r="0" b="0"/>
            <wp:docPr id="6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2963545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2963545"/>
            <wp:effectExtent l="0" t="0" r="0" b="0"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2963545"/>
            <wp:effectExtent l="0" t="0" r="0" b="0"/>
            <wp:docPr id="6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2665730"/>
            <wp:effectExtent l="0" t="0" r="0" b="0"/>
            <wp:docPr id="6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66573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665730"/>
            <wp:effectExtent l="0" t="0" r="0" b="0"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66573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2906395"/>
            <wp:effectExtent l="0" t="0" r="0" b="0"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06395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06395"/>
            <wp:effectExtent l="0" t="0" r="0" b="0"/>
            <wp:docPr id="7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2906395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2801620"/>
            <wp:effectExtent l="0" t="0" r="0" b="0"/>
            <wp:docPr id="7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801620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801620"/>
            <wp:effectExtent l="0" t="0" r="0" b="0"/>
            <wp:docPr id="7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801620"/>
            <wp:effectExtent l="0" t="0" r="0" b="0"/>
            <wp:docPr id="7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5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19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0:00Z</dcterms:created>
  <dc:creator>Damien</dc:creator>
  <dc:description/>
  <cp:keywords/>
  <dc:language>en-US</dc:language>
  <cp:lastModifiedBy>Damien</cp:lastModifiedBy>
  <dcterms:modified xsi:type="dcterms:W3CDTF">2010-09-25T08:26:00Z</dcterms:modified>
  <cp:revision>3</cp:revision>
  <dc:subject/>
  <dc:title/>
</cp:coreProperties>
</file>