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en-IE"/>
        </w:rPr>
      </w:pPr>
      <w:r>
        <w:rPr>
          <w:b/>
          <w:bCs/>
          <w:sz w:val="36"/>
          <w:u w:val="single"/>
          <w:lang w:val="en-IE"/>
        </w:rPr>
        <w:t>Cártaí Oibre</w:t>
      </w:r>
    </w:p>
    <w:p>
      <w:pPr>
        <w:pStyle w:val="Normal"/>
        <w:jc w:val="center"/>
        <w:rPr>
          <w:b/>
          <w:b/>
          <w:bCs/>
          <w:sz w:val="36"/>
          <w:u w:val="single"/>
          <w:lang w:val="en-IE"/>
        </w:rPr>
      </w:pPr>
      <w:r>
        <w:rPr>
          <w:b/>
          <w:bCs/>
          <w:sz w:val="36"/>
          <w:u w:val="single"/>
          <w:lang w:val="en-IE"/>
        </w:rPr>
        <w:t>Freagraí #1</w:t>
      </w:r>
    </w:p>
    <w:p>
      <w:pPr>
        <w:pStyle w:val="Normal"/>
        <w:jc w:val="center"/>
        <w:rPr>
          <w:b/>
          <w:b/>
          <w:bCs/>
          <w:sz w:val="36"/>
          <w:u w:val="single"/>
          <w:lang w:val="en-IE"/>
        </w:rPr>
      </w:pPr>
      <w:r>
        <w:rPr>
          <w:b/>
          <w:bCs/>
          <w:sz w:val="36"/>
          <w:u w:val="single"/>
          <w:lang w:val="en-IE"/>
        </w:rPr>
      </w:r>
    </w:p>
    <w:p>
      <w:pPr>
        <w:pStyle w:val="Heading1"/>
        <w:rPr/>
      </w:pPr>
      <w:r>
        <w:rPr/>
        <w:t>Uim. 1: An Sorcas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fear grinn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téad rite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cleasanna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puball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ticéad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máistir an tsorcais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capall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banna ceoil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eilifint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leon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Uim. 2: Ag an Zú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ainmhithe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crogall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éin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tíogar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éisc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eilifint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béa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peataí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rón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pearóid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Uim.3: Ag an Trá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buicéad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ag snámh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spád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cóc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gaineamh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criospaí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farraig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caisleán gainimh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uachtar reoit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picnic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Uim. 4: An Chóisir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breithlá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criospaí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cáca mili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cluichí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coinnl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cairde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bronntanai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balúin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milseáin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hataí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Uim. 5: Sa Pháirc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féar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páistí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luascáin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ag siúl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sleamhnán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lochán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picnic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lachain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cluichí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bínse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Uim. 6: Sa Siopa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milseáin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seacláid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airgead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scipéad airgid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fuinneog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deochanna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criospaí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barraí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málaí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siopadóir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Uim. 7: Ag an bhFeirm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feirmeoir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bó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sicíní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bainne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tarracói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páirc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muca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uain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caoirigh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laonna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Uim. 8: Cluiche Peile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 slua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 seomra gléasta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 liathróid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 geansaí peile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 réiteoi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 cúl báire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 cúl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 bratacha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 point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 feadóg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.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6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2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7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3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8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4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9.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5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en-IE"/>
              </w:rPr>
            </w:pPr>
            <w:r>
              <w:rPr>
                <w:b/>
                <w:bCs/>
                <w:sz w:val="28"/>
                <w:lang w:val="en-IE"/>
              </w:rPr>
              <w:t>10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57:00Z</dcterms:created>
  <dc:creator>Damien Quinn</dc:creator>
  <dc:description/>
  <cp:keywords/>
  <dc:language>en-US</dc:language>
  <cp:lastModifiedBy>Damien Quinn</cp:lastModifiedBy>
  <dcterms:modified xsi:type="dcterms:W3CDTF">2008-08-06T21:10:00Z</dcterms:modified>
  <cp:revision>2</cp:revision>
  <dc:subject/>
  <dc:title>Cártaí Oibre</dc:title>
</cp:coreProperties>
</file>