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Sio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-257175</wp:posOffset>
                </wp:positionV>
                <wp:extent cx="9715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Uim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.5pt;height:31.5pt;mso-wrap-distance-left:9.05pt;mso-wrap-distance-right:9.05pt;mso-wrap-distance-top:0pt;mso-wrap-distance-bottom:0pt;margin-top:-20.2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Uim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b/>
          <w:bCs/>
          <w:sz w:val="28"/>
          <w:lang w:val="en-IE"/>
        </w:rPr>
        <w:t>An féidir leat an cód a bhriseadh agus na deich focal  faoin siopa a fháil ama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375920</wp:posOffset>
                </wp:positionV>
                <wp:extent cx="163576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46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-11-30-1-21-25-11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8pt;height:50.9pt;mso-wrap-distance-left:9.05pt;mso-wrap-distance-right:9.05pt;mso-wrap-distance-top:0pt;mso-wrap-distance-bottom:0pt;margin-top:29.6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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9-11-30-1-21-25-1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IE" w:eastAsia="en-US"/>
        </w:rPr>
      </w:pPr>
      <w:r>
        <w:rPr>
          <w:b/>
          <w:bCs/>
          <w:sz w:val="2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81280</wp:posOffset>
                </wp:positionV>
                <wp:extent cx="16383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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-11-15-13-21-8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48pt;mso-wrap-distance-left:9.05pt;mso-wrap-distance-right:9.05pt;mso-wrap-distance-top:0pt;mso-wrap-distance-bottom:0pt;margin-top:6.4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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8-11-15-13-21-8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=s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4=ó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7=d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=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5=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8=f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=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7595</wp:posOffset>
                      </wp:positionH>
                      <wp:positionV relativeFrom="paragraph">
                        <wp:posOffset>53340</wp:posOffset>
                      </wp:positionV>
                      <wp:extent cx="1752600" cy="572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-7-11-23-23-21-24-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38pt;height:45.1pt;mso-wrap-distance-left:9.05pt;mso-wrap-distance-right:9.05pt;mso-wrap-distance-top:0pt;mso-wrap-distance-bottom:0pt;margin-top:4.2pt;mso-position-vertical-relative:text;margin-left:-1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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-7-11-23-23-21-24-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6=q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9=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335</wp:posOffset>
                      </wp:positionV>
                      <wp:extent cx="1687830" cy="609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-15-11-24-1-12-8-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32.9pt;height:48pt;mso-wrap-distance-left:9.05pt;mso-wrap-distance-right:9.05pt;mso-wrap-distance-top:0pt;mso-wrap-distance-bottom:0pt;margin-top:1.05pt;mso-position-vertical-relative:text;margin-left: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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-15-11-24-1-12-8-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=j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7=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0=l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=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18995</wp:posOffset>
                      </wp:positionH>
                      <wp:positionV relativeFrom="paragraph">
                        <wp:posOffset>201930</wp:posOffset>
                      </wp:positionV>
                      <wp:extent cx="1581150" cy="495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-25-30-8-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4.5pt;height:39pt;mso-wrap-distance-left:9.05pt;mso-wrap-distance-right:9.05pt;mso-wrap-distance-top:0pt;mso-wrap-distance-bottom:0pt;margin-top:15.9pt;mso-position-vertical-relative:text;margin-left:-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-25-30-8-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8=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79400</wp:posOffset>
                      </wp:positionV>
                      <wp:extent cx="2152650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-21-8-19-30-25-11-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69.5pt;height:39pt;mso-wrap-distance-left:9.05pt;mso-wrap-distance-right:9.05pt;mso-wrap-distance-top:0pt;mso-wrap-distance-bottom:0pt;margin-top:2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-21-8-19-30-25-11-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=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9=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=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0=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=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33295</wp:posOffset>
                      </wp:positionH>
                      <wp:positionV relativeFrom="paragraph">
                        <wp:posOffset>24765</wp:posOffset>
                      </wp:positionV>
                      <wp:extent cx="1809750" cy="687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-19-11-12-6-8-27 / 8-11-15-13-11-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2.5pt;height:54.15pt;mso-wrap-distance-left:9.05pt;mso-wrap-distance-right:9.05pt;mso-wrap-distance-top:0pt;mso-wrap-distance-bottom:0pt;margin-top:1.95pt;mso-position-vertical-relative:text;margin-left:-1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-19-11-12-6-8-27 / 8-11-15-13-11-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1=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17170</wp:posOffset>
                      </wp:positionV>
                      <wp:extent cx="1866900" cy="723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-21-24-19-17-8-23-23-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7pt;height:57pt;mso-wrap-distance-left:9.05pt;mso-wrap-distance-right:9.05pt;mso-wrap-distance-top:0pt;mso-wrap-distance-bottom:0pt;margin-top:17.1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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-21-24-19-17-8-23-23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=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2=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=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3=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1=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18995</wp:posOffset>
                      </wp:positionH>
                      <wp:positionV relativeFrom="paragraph">
                        <wp:posOffset>76200</wp:posOffset>
                      </wp:positionV>
                      <wp:extent cx="1581150" cy="4953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-8-15-15-8-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4.5pt;height:39pt;mso-wrap-distance-left:9.05pt;mso-wrap-distance-right:9.05pt;mso-wrap-distance-top:0pt;mso-wrap-distance-bottom:0pt;margin-top:6pt;mso-position-vertical-relative:text;margin-left:-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-8-15-15-8-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4=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2=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5=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3=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6=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47625</wp:posOffset>
                </wp:positionV>
                <wp:extent cx="2552700" cy="495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-11-24-12-8-27-14-11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39pt;mso-wrap-distance-left:9.05pt;mso-wrap-distance-right:9.05pt;mso-wrap-distance-top:0pt;mso-wrap-distance-bottom:0pt;margin-top:3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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-11-24-12-8-27-14-1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1490" cy="1365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499870</wp:posOffset>
                </wp:positionV>
                <wp:extent cx="5219700" cy="762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uir gach focal in abairt amháin agus cuir line faoin bhfocal san abai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60pt;mso-wrap-distance-left:9.05pt;mso-wrap-distance-right:9.05pt;mso-wrap-distance-top:0pt;mso-wrap-distance-bottom:0pt;margin-top:118.1pt;mso-position-vertical-relative:text;margin-left: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uir gach focal in abairt amháin agus cuir line faoin bhfocal san abai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Berlin Sans FB Demi"/>
    <w:charset w:val="00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Berlin Sans FB Demi" w:hAnsi="Alaska Extrabold;Berlin Sans FB Demi" w:cs="Alaska Extrabold;Berlin Sans FB Demi"/>
      <w:b/>
      <w:bCs/>
      <w:sz w:val="48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02:00Z</dcterms:created>
  <dc:creator>Damien Quinn</dc:creator>
  <dc:description/>
  <cp:keywords/>
  <dc:language>en-US</dc:language>
  <cp:lastModifiedBy>Damien Quinn</cp:lastModifiedBy>
  <dcterms:modified xsi:type="dcterms:W3CDTF">2008-08-06T20:19:00Z</dcterms:modified>
  <cp:revision>1</cp:revision>
  <dc:subject/>
  <dc:title>An Siopa</dc:title>
</cp:coreProperties>
</file>