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Cinquain Poem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se poems are five-line poems written to a particular formula. The formula is as follow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1:</w:t>
        <w:tab/>
        <w:t>Tit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2:</w:t>
        <w:tab/>
        <w:t>Describes appearan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3:</w:t>
        <w:tab/>
        <w:t>Describes text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4:</w:t>
        <w:tab/>
        <w:t>Tells about tas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5:</w:t>
        <w:tab/>
        <w:t>Describes your opinion of i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amp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awberr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ump and speckle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quashy, furry, sof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ngles on my tong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reat to eat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de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e a fruit or vegetable as your top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display purposes, write the poem on a piece of paper or card cut in the shape of the it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75835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24003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trawber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lump and speckl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quashy, furry, so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ingles on my tong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 treat to e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16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trawberr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lump and speckl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quashy, furry, sof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ingles on my tongu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 treat to eat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6:00Z</dcterms:created>
  <dc:creator>Damien Quinn</dc:creator>
  <dc:description/>
  <cp:keywords/>
  <dc:language>en-US</dc:language>
  <cp:lastModifiedBy>Damien Quinn</cp:lastModifiedBy>
  <dcterms:modified xsi:type="dcterms:W3CDTF">2008-01-28T20:56:00Z</dcterms:modified>
  <cp:revision>1</cp:revision>
  <dc:subject/>
  <dc:title>Cinquain Poems</dc:title>
</cp:coreProperties>
</file>