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1219200" cy="110553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ircle the correct spell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welve</w:t>
        <w:tab/>
        <w:tab/>
        <w:t>tuelve</w:t>
        <w:tab/>
        <w:tab/>
        <w:t>twelf</w:t>
        <w:tab/>
        <w:tab/>
        <w:tab/>
        <w:t>twelv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irty</w:t>
        <w:tab/>
        <w:tab/>
        <w:t>thurty</w:t>
        <w:tab/>
        <w:tab/>
        <w:t>turty</w:t>
        <w:tab/>
        <w:tab/>
        <w:tab/>
        <w:t>thi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nineteen</w:t>
        <w:tab/>
        <w:tab/>
        <w:t>nintene</w:t>
        <w:tab/>
        <w:tab/>
        <w:t>nineten</w:t>
        <w:tab/>
        <w:tab/>
        <w:t>ninete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fourty</w:t>
        <w:tab/>
        <w:tab/>
        <w:t>forty</w:t>
        <w:tab/>
        <w:tab/>
        <w:tab/>
        <w:t>furty</w:t>
        <w:tab/>
        <w:tab/>
        <w:tab/>
        <w:t>fort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venteen</w:t>
        <w:tab/>
        <w:tab/>
        <w:t>seventein</w:t>
        <w:tab/>
        <w:tab/>
        <w:t>seventeen</w:t>
        <w:tab/>
        <w:tab/>
        <w:t>seventi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tey</w:t>
        <w:tab/>
        <w:tab/>
        <w:tab/>
        <w:t>atie</w:t>
        <w:tab/>
        <w:tab/>
        <w:tab/>
        <w:t>eihty</w:t>
        <w:tab/>
        <w:tab/>
        <w:tab/>
        <w:t>eigh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undred</w:t>
        <w:tab/>
        <w:tab/>
        <w:t>hunderd</w:t>
        <w:tab/>
        <w:tab/>
        <w:t>hundred</w:t>
        <w:tab/>
        <w:tab/>
        <w:t>hunder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forteen</w:t>
        <w:tab/>
        <w:tab/>
        <w:t>fourtine</w:t>
        <w:tab/>
        <w:tab/>
        <w:t>fourteen</w:t>
        <w:tab/>
        <w:tab/>
        <w:t>forete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ixtine</w:t>
        <w:tab/>
        <w:tab/>
        <w:t>sixteen</w:t>
        <w:tab/>
        <w:tab/>
        <w:t>sixtene</w:t>
        <w:tab/>
        <w:tab/>
        <w:t>sixte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0. fivety</w:t>
        <w:tab/>
        <w:tab/>
        <w:t>fiftie</w:t>
        <w:tab/>
        <w:tab/>
        <w:tab/>
        <w:t>fifty</w:t>
        <w:tab/>
        <w:tab/>
        <w:tab/>
        <w:t>fiv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1. millin</w:t>
        <w:tab/>
        <w:tab/>
        <w:t>millon</w:t>
        <w:tab/>
        <w:tab/>
        <w:t>million</w:t>
        <w:tab/>
        <w:tab/>
        <w:t>milling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2. tenty</w:t>
        <w:tab/>
        <w:tab/>
        <w:t>twenty</w:t>
        <w:tab/>
        <w:tab/>
        <w:t>twentee</w:t>
        <w:tab/>
        <w:tab/>
        <w:t>twentie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3. thirteen</w:t>
        <w:tab/>
        <w:tab/>
        <w:t>tirteen</w:t>
        <w:tab/>
        <w:tab/>
        <w:t>thirttne</w:t>
        <w:tab/>
        <w:tab/>
        <w:t>thirte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4. sixty</w:t>
        <w:tab/>
        <w:tab/>
        <w:t>sixte</w:t>
        <w:tab/>
        <w:tab/>
        <w:tab/>
        <w:t>sixthy</w:t>
        <w:tab/>
        <w:tab/>
        <w:t>sixtee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5. elven</w:t>
        <w:tab/>
        <w:tab/>
        <w:t>eleven</w:t>
        <w:tab/>
        <w:tab/>
        <w:t>elevin</w:t>
        <w:tab/>
        <w:tab/>
        <w:t>elevain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6. fefteen</w:t>
        <w:tab/>
        <w:tab/>
        <w:t>fiftine</w:t>
        <w:tab/>
        <w:tab/>
        <w:t>fiftene</w:t>
        <w:tab/>
        <w:tab/>
        <w:t>fifte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7.seventy</w:t>
        <w:tab/>
        <w:tab/>
        <w:t>sevente</w:t>
        <w:tab/>
        <w:tab/>
        <w:t>sevinty</w:t>
        <w:tab/>
        <w:tab/>
        <w:t>seventee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8.eiteen</w:t>
        <w:tab/>
        <w:tab/>
        <w:t>eighteen</w:t>
        <w:tab/>
        <w:tab/>
        <w:t>eighttene</w:t>
        <w:tab/>
        <w:tab/>
        <w:t>eight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9.ninety</w:t>
        <w:tab/>
        <w:tab/>
        <w:t>ninete</w:t>
        <w:tab/>
        <w:tab/>
        <w:t>ninty</w:t>
        <w:tab/>
        <w:tab/>
        <w:tab/>
        <w:t>ninete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20.thowsand</w:t>
        <w:tab/>
        <w:tab/>
        <w:t>thosand</w:t>
        <w:tab/>
        <w:tab/>
        <w:t>thousand</w:t>
        <w:tab/>
        <w:tab/>
        <w:t>thuosand</w:t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8:00Z</dcterms:created>
  <dc:creator>User Name</dc:creator>
  <dc:description/>
  <dc:language>en-US</dc:language>
  <cp:lastModifiedBy>Damien Quinn</cp:lastModifiedBy>
  <dcterms:modified xsi:type="dcterms:W3CDTF">2005-09-02T22:38:00Z</dcterms:modified>
  <cp:revision>2</cp:revision>
  <dc:subject/>
  <dc:title>Circle the correct spelling</dc:title>
</cp:coreProperties>
</file>