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unting Cadence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Your left, your left, your left, right, left.</w:t>
        <w:br/>
        <w:t xml:space="preserve">(Repeat) 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’re the best, we’re number one.</w:t>
        <w:br/>
        <w:t>Now let’s have some counting fun.</w:t>
        <w:br/>
        <w:t xml:space="preserve">1 2 3 4 5 6 7 8 9 10 11 12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e are smart, we’re really cool. </w:t>
        <w:br/>
        <w:t>Come on and let’s count by two’s.</w:t>
        <w:br/>
        <w:t xml:space="preserve">2 4 6 8 10 12 14 16 18 20 22 24 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 are rockin’ you can see.</w:t>
        <w:br/>
        <w:t>All together count by three’s.</w:t>
        <w:br/>
        <w:t xml:space="preserve">3 6 9 12 15 18 21 24 27 30 33 36 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’ve got the beat and we know more.</w:t>
        <w:br/>
        <w:t>Everybody count by four’s.</w:t>
        <w:br/>
        <w:t xml:space="preserve">4 8 12 16 20 24 28 32 36 40 44 48 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 can count and we’re alive.</w:t>
        <w:br/>
        <w:t>Now let’s try and count by five’s.</w:t>
        <w:br/>
        <w:t xml:space="preserve">5 10 15 20 25 30 35 40 45 50 55 60 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kip counting is a kick.</w:t>
        <w:br/>
        <w:t>You can do it-count by six.</w:t>
        <w:br/>
        <w:t xml:space="preserve">6 12 18 24 30 36 42 48 54 60 66 72 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’re on a roll-our brains are revvin’.</w:t>
        <w:br/>
        <w:t>Everybody count by seven.</w:t>
        <w:br/>
        <w:t xml:space="preserve">7 14 21 28 35 42 49 56 63 70 77 84 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’re fantastic-doing great.</w:t>
        <w:br/>
        <w:t>Come on now and count by eight.</w:t>
        <w:br/>
        <w:t xml:space="preserve">8 16 24 32 40 48 56 64 72 80 88 96 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ookin’ good and counting fine.</w:t>
        <w:br/>
        <w:t>Now it’s time to count by nine.</w:t>
        <w:br/>
        <w:t xml:space="preserve">9 18 27 36 45 54 63 72 81 90 99 108 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kip count, skip count once again.</w:t>
        <w:br/>
        <w:t>One more time and count by 10.</w:t>
        <w:br/>
        <w:t>10 20 30 40 50 60 70 80 90 100 110 120</w:t>
        <w:br/>
        <w:t>We are super, yes we are. Look out world, here comes a star!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1:00Z</dcterms:created>
  <dc:creator> </dc:creator>
  <dc:description/>
  <cp:keywords/>
  <dc:language>en-US</dc:language>
  <cp:lastModifiedBy>Aoife</cp:lastModifiedBy>
  <dcterms:modified xsi:type="dcterms:W3CDTF">2008-02-01T09:36:00Z</dcterms:modified>
  <cp:revision>2</cp:revision>
  <dc:subject/>
  <dc:title>Counting Cadence</dc:title>
</cp:coreProperties>
</file>