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Bogha Báistí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>Bhí bogha baistí</w:t>
        <w:br/>
        <w:t>sa ghairdín inné.</w:t>
        <w:br/>
        <w:t>Stua ag síneadh</w:t>
        <w:br/>
        <w:t>Ó thalamh go spéir.</w:t>
        <w:br/>
        <w:br/>
        <w:t>Dáthanna áille,</w:t>
        <w:br/>
        <w:t>ag ionradh go glé,</w:t>
        <w:br/>
        <w:t>Glór do Dhia,</w:t>
        <w:br/>
        <w:t>A chéad chruthaigh é.</w:t>
        <w:br/>
        <w:b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ogha Baistí:</w:t>
        <w:br/>
      </w:r>
      <w:r>
        <w:rPr>
          <w:rFonts w:cs="Comic Sans MS" w:ascii="Comic Sans MS" w:hAnsi="Comic Sans MS"/>
          <w:sz w:val="32"/>
          <w:szCs w:val="32"/>
        </w:rPr>
        <w:br/>
        <w:t>Dearg agus glas,</w:t>
        <w:br/>
        <w:t>gorm agus buí,</w:t>
        <w:br/>
        <w:t>Féach sa spéir,</w:t>
        <w:br/>
        <w:t>An bogha baistí.</w:t>
        <w:br/>
        <w:br/>
        <w:t>Ag ceann an bogha,</w:t>
        <w:br/>
        <w:t>Tá pota breá mór,</w:t>
        <w:br/>
        <w:t>Féach isteach ann,</w:t>
        <w:br/>
        <w:t>Is leatsa an t-ór.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43928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n Sneach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>Thit sneachta bog bán</w:t>
        <w:br/>
        <w:t>Anuas ón spéir,</w:t>
        <w:br/>
        <w:t>Nuair a bhí mé i mo luí</w:t>
        <w:br/>
        <w:t>Ar mo leaba aréi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>Tá sneachta bog bán,</w:t>
        <w:br/>
        <w:t>anois i ngach áit,</w:t>
        <w:br/>
        <w:t>ar theach is ar chrann,</w:t>
        <w:br/>
        <w:t>ar shráid is ar pháirc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>Beidh againn spóirt,</w:t>
        <w:br/>
        <w:t>Mé féin agus Seán,</w:t>
        <w:br/>
        <w:t>ag sugradh inniu</w:t>
        <w:br/>
        <w:t>sa sneachta bog bá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8068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3333"/>
          <w:sz w:val="17"/>
          <w:szCs w:val="17"/>
        </w:rPr>
      </w:pPr>
      <w:r>
        <w:rPr>
          <w:rFonts w:cs="Comic Sans MS" w:ascii="Comic Sans MS" w:hAnsi="Comic Sans MS"/>
          <w:color w:val="333333"/>
          <w:sz w:val="17"/>
          <w:szCs w:val="17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íche Shamhna</w:t>
        <w:br/>
      </w:r>
      <w:r>
        <w:rPr>
          <w:rFonts w:cs="Comic Sans MS" w:ascii="Comic Sans MS" w:hAnsi="Comic Sans MS"/>
          <w:sz w:val="32"/>
          <w:szCs w:val="32"/>
        </w:rPr>
        <w:br/>
        <w:t xml:space="preserve">Oíche Shamhna, Oíche Shamhna </w:t>
        <w:br/>
        <w:t>Coimhéad amach, Coimhéad amach</w:t>
        <w:br/>
        <w:t>Tá an chailleach ag teacht</w:t>
        <w:br/>
        <w:t>Há Há Há Há</w:t>
        <w:br/>
        <w:br/>
        <w:t xml:space="preserve">Oíche Shamhna, Oíche Shamhna </w:t>
        <w:br/>
        <w:t>Coimhéad amach, Coimhéad amach</w:t>
        <w:br/>
        <w:t>Tá na taibhsí ag teacht,</w:t>
        <w:br/>
        <w:t>Bhú Bhú Bhú Bhú</w:t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íche Shamhna, Oíche Shamhna </w:t>
        <w:br/>
        <w:t>Coimhéad amach, Coimhéad amach</w:t>
        <w:br/>
        <w:t>Tá an damhan alla ag teacht...............</w:t>
        <w:br/>
        <w:t xml:space="preserve">Rí rá rí rá </w:t>
        <w:br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734435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n Choill dhubh dorcha</w:t>
        <w:br/>
      </w:r>
      <w:r>
        <w:rPr>
          <w:rFonts w:cs="Comic Sans MS" w:ascii="Comic Sans MS" w:hAnsi="Comic Sans MS"/>
          <w:sz w:val="32"/>
          <w:szCs w:val="32"/>
        </w:rPr>
        <w:br/>
        <w:t>Sa choill dhubh dhorcha, bhí teach dubh dorcha</w:t>
        <w:br/>
        <w:t>Sa teach dhubh dhorcha, bhí seomra dubh dorcha</w:t>
        <w:br/>
        <w:t>Sa seomra dhubh dhorcha Bhí cófra dubh dorcha</w:t>
        <w:br/>
        <w:t>Sa chófra dhubh dhorcha bhí tarraic ean dubh dorcha</w:t>
        <w:br/>
        <w:t>Sa tarraiceán dhubh dhorcha bhí bosca dubh dorcha</w:t>
        <w:br/>
        <w:t>Sa bhosca dhubh dhorcha bhí mála dubh dorcha</w:t>
        <w:br/>
        <w:t>Sa mhála dhubh dhorcha bhí ............... Taibhse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319532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íche Shamhn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>Taibhse is cailleach,</w:t>
        <w:br/>
        <w:t>Tine cnámh,</w:t>
        <w:br/>
        <w:t>Cnónna is milseáin</w:t>
        <w:br/>
        <w:t xml:space="preserve">Úll ar snáth. </w:t>
        <w:br/>
        <w:br/>
        <w:t>Téann muid timpeall</w:t>
        <w:br/>
        <w:t>Ó teach go theach</w:t>
        <w:br/>
        <w:t>Itheann muid úlla</w:t>
        <w:br/>
        <w:t xml:space="preserve">is báirín breac. </w:t>
        <w:br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257425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9640" cy="221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íche Shamhna</w:t>
      </w: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íche Shamhna,</w:t>
        <w:br/>
        <w:t>Tá an ghealach sa spéir,</w:t>
        <w:br/>
        <w:t>Tá na spioraid amuigh,</w:t>
        <w:br/>
        <w:t>Is tá eagla san aer.</w:t>
      </w:r>
      <w:r>
        <w:br w:type="page"/>
      </w:r>
    </w:p>
    <w:p>
      <w:pPr>
        <w:pStyle w:val="Normal"/>
        <w:rPr>
          <w:rStyle w:val="Bbu"/>
          <w:rFonts w:ascii="Lucida Sans" w:hAnsi="Lucida Sans" w:cs="Lucida Sans"/>
          <w:b/>
          <w:b/>
          <w:sz w:val="28"/>
          <w:szCs w:val="28"/>
        </w:rPr>
      </w:pPr>
      <w:r>
        <w:rPr>
          <w:rStyle w:val="Bbu"/>
          <w:rFonts w:cs="Lucida Sans" w:ascii="Lucida Sans" w:hAnsi="Lucida Sans"/>
          <w:b/>
          <w:sz w:val="28"/>
          <w:szCs w:val="28"/>
        </w:rPr>
        <w:t>Seachain an Crogall!</w:t>
      </w:r>
    </w:p>
    <w:p>
      <w:pPr>
        <w:pStyle w:val="Normal"/>
        <w:spacing w:lineRule="auto" w:line="36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br/>
      </w:r>
      <w:r>
        <w:rPr>
          <w:rFonts w:cs="Lucida Sans" w:ascii="Lucida Sans" w:hAnsi="Lucida Sans"/>
          <w:sz w:val="28"/>
          <w:szCs w:val="28"/>
        </w:rPr>
        <w:t>Tá crogall san uisce,</w:t>
        <w:br/>
        <w:t>Nach gránna é!</w:t>
        <w:br/>
        <w:t>Itheann sé páistí,</w:t>
        <w:br/>
        <w:t>Le haghaidh an tae.</w:t>
        <w:br/>
        <w:t>Dia duit, a chrogaill,</w:t>
        <w:br/>
        <w:t>Ná maraigh mé!</w:t>
        <w:br/>
        <w:t>An ligfidh tú trasna na habhann mé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drawing>
          <wp:inline distT="0" distB="0" distL="0" distR="0">
            <wp:extent cx="5485130" cy="559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28"/>
          <w:szCs w:val="28"/>
        </w:rPr>
        <w:br/>
        <w:br/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Style w:val="Bbu"/>
          <w:rFonts w:ascii="Lucida Sans" w:hAnsi="Lucida Sans" w:cs="Lucida Sans"/>
          <w:b/>
          <w:b/>
          <w:sz w:val="28"/>
          <w:szCs w:val="28"/>
        </w:rPr>
      </w:pPr>
      <w:r>
        <w:rPr>
          <w:rStyle w:val="Bbu"/>
          <w:rFonts w:cs="Lucida Sans" w:ascii="Lucida Sans" w:hAnsi="Lucida Sans"/>
          <w:b/>
          <w:sz w:val="28"/>
          <w:szCs w:val="28"/>
        </w:rPr>
        <w:t>An dTiocfaidh Tú Liom?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br/>
      </w:r>
      <w:r>
        <w:rPr>
          <w:rFonts w:cs="Lucida Sans" w:ascii="Lucida Sans" w:hAnsi="Lucida Sans"/>
          <w:sz w:val="28"/>
          <w:szCs w:val="28"/>
        </w:rPr>
        <w:t>An dtiocfaidh tú liom go dtí an zú?</w:t>
        <w:br/>
        <w:t>Feicfidh tú dobharach is cangarú,</w:t>
        <w:br/>
        <w:t>Camall le cruit air,</w:t>
        <w:br/>
        <w:t>Is crogall mór,</w:t>
        <w:br/>
        <w:t>Is séabra le stríocaí</w:t>
        <w:br/>
        <w:t>Bána is dubha.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br/>
        <w:t>Tiocfaidh mé leat go dtí an zú.</w:t>
        <w:br/>
        <w:t>Feicfidh mé dobharach is cangarú,</w:t>
        <w:br/>
        <w:t>Camall le cruit air,</w:t>
        <w:br/>
        <w:t>Is crogall mór,</w:t>
        <w:br/>
        <w:t>Is séabra le stríocaí</w:t>
        <w:br/>
        <w:t>Bána is dubha.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eo linn anois go dtí an zú!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322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69290</wp:posOffset>
                </wp:positionV>
                <wp:extent cx="800100" cy="4565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oontime" w:ascii="Toontime" w:hAnsi="Toontime"/>
                                <w:b/>
                                <w:sz w:val="48"/>
                                <w:szCs w:val="48"/>
                              </w:rPr>
                              <w:t>Z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48"/>
                                <w:szCs w:val="48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52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oontime" w:ascii="Toontime" w:hAnsi="Toontime"/>
                          <w:b/>
                          <w:sz w:val="48"/>
                          <w:szCs w:val="48"/>
                        </w:rPr>
                        <w:t>Z</w:t>
                      </w:r>
                      <w:r>
                        <w:rPr>
                          <w:rFonts w:cs="Lucida Console" w:ascii="Lucida Console" w:hAnsi="Lucida Console"/>
                          <w:b/>
                          <w:sz w:val="48"/>
                          <w:szCs w:val="48"/>
                        </w:rPr>
                        <w:t>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Style w:val="Bbu"/>
          <w:rFonts w:cs="Lucida Sans" w:ascii="Lucida Sans" w:hAnsi="Lucida Sans"/>
          <w:b/>
          <w:sz w:val="28"/>
          <w:szCs w:val="28"/>
        </w:rPr>
        <w:t>Sa Zú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eon, tíogar,</w:t>
        <w:br/>
        <w:t>Nathair, béar, nathair, béar.</w:t>
        <w:br/>
        <w:t>Leon, tíogar,</w:t>
        <w:br/>
        <w:t>Nathair, béar, nathair, béar.</w:t>
        <w:br/>
        <w:t>Moncaí, rón,</w:t>
        <w:br/>
        <w:t>Sioráf is eilifint.</w:t>
        <w:br/>
        <w:t>Chífeá iad go léir sa zú,</w:t>
        <w:br/>
        <w:t>Ó, sa zú.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drawing>
          <wp:inline distT="0" distB="0" distL="0" distR="0">
            <wp:extent cx="3533140" cy="4258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7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Breithlá an t-ochtapas</w:t>
      </w:r>
    </w:p>
    <w:p>
      <w:pPr>
        <w:pStyle w:val="NormalWeb7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Web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"Táím ocht inniu" arsa an t-ochtapas, </w:t>
      </w:r>
    </w:p>
    <w:p>
      <w:pPr>
        <w:pStyle w:val="NormalWeb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"beidh mo cháirde ag teacht le haghaidh tae".</w:t>
      </w:r>
    </w:p>
    <w:p>
      <w:pPr>
        <w:pStyle w:val="NormalWeb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"Is bréa liom a bheith ocht", arsa an t-ochtapas.</w:t>
      </w:r>
    </w:p>
    <w:p>
      <w:pPr>
        <w:pStyle w:val="NormalWeb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"Ba sheactapas mé inné. "</w:t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3314065" cy="2729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193290" cy="22650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a páistí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á na páistí óga ag teacht ar scoil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 teacht ar scoil, ag teacht ar scoil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á na páistí óga ag teacht ar scoil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 teacht ar scoil gach maidi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á na páistí óga ag imirt peil’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 imirt peil’, ag imirt peil’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á na páistí óga ag imirt peil’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 imirt peil’ gach maidi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á na páistí óga ag ithe lóin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 ithe lóin, ag ithe loin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á na páistí óga ag ithe lóin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 ithe lóin gach maid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Ag Feachaint ar an Teilifí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á Liam sa bhaile,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br/>
        <w:t>Tá sé ar bís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br/>
        <w:t>Níl sé ar scoil,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br/>
        <w:t>Tá sé ag féachaint ar an teilifí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br/>
        <w:br/>
        <w:t>Faigheann sé an cianrialtán,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br/>
        <w:t>Suíonn sé síos,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br/>
        <w:t>Tá áthas ar Liam,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br/>
        <w:t>Ag féachaint ar an teilifís.</w:t>
      </w:r>
    </w:p>
    <w:p>
      <w:pPr>
        <w:pStyle w:val="Normal"/>
        <w:rPr/>
      </w:pPr>
      <w:r>
        <w:rPr/>
        <w:drawing>
          <wp:inline distT="0" distB="0" distL="0" distR="0">
            <wp:extent cx="2618740" cy="2448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2915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9740" cy="2514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páiste beag mise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065" cy="2380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0" cy="24491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20294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3960" cy="2145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Toontime">
    <w:charset w:val="00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u">
    <w:name w:val="bbu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7">
    <w:name w:val="Normal (Web)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6:00Z</dcterms:created>
  <dc:creator>Aoife</dc:creator>
  <dc:description/>
  <cp:keywords/>
  <dc:language>en-US</dc:language>
  <cp:lastModifiedBy>Aoife</cp:lastModifiedBy>
  <cp:lastPrinted>2008-01-24T17:38:00Z</cp:lastPrinted>
  <dcterms:modified xsi:type="dcterms:W3CDTF">2008-01-31T13:22:00Z</dcterms:modified>
  <cp:revision>12</cp:revision>
  <dc:subject/>
  <dc:title>Bogha Báistí</dc:title>
</cp:coreProperties>
</file>