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THS TEST – RANG V – DECIMALS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</w:t>
      </w:r>
      <w:r>
        <w:rPr>
          <w:lang w:val="en-IE"/>
        </w:rPr>
        <w:t>. (a)</w:t>
        <w:tab/>
        <w:t>14.12 + 3.07 + 0.6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6.379 + 8 + 13.42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45 + 0.215 + 22.09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0.358 + 19.4 + 21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>12.46 + 5.123 + 89.5</w:t>
      </w:r>
    </w:p>
    <w:p>
      <w:pPr>
        <w:pStyle w:val="Normal"/>
        <w:ind w:left="240" w:hanging="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2</w:t>
      </w:r>
      <w:r>
        <w:rPr>
          <w:lang w:val="en-IE"/>
        </w:rPr>
        <w:t>. (a)</w:t>
        <w:tab/>
        <w:t>22.45 – 17.54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43.24 – 27.48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9.379 – 4.88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18.5 – 5.693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55 – 9.26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</w:t>
      </w:r>
      <w:r>
        <w:rPr>
          <w:lang w:val="en-IE"/>
        </w:rPr>
        <w:t>. (a)</w:t>
        <w:tab/>
        <w:t>(56.77 + 8.431) – 26.099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89.7 – (43.4 + 21.66)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(8.395 + 13.622 + 7.004) – 9.61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17.42 + _______ = 53.25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______ + 18.35 = 31.62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4</w:t>
      </w:r>
      <w:r>
        <w:rPr>
          <w:lang w:val="en-IE"/>
        </w:rPr>
        <w:t>. (a)</w:t>
        <w:tab/>
        <w:t>4.25 x 100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0.236 x 10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84 x 100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0.12 x 1000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8.032 x 1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5</w:t>
      </w:r>
      <w:r>
        <w:rPr>
          <w:lang w:val="en-IE"/>
        </w:rPr>
        <w:t>. (a)</w:t>
        <w:tab/>
        <w:t>58.7 ÷100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>885 ÷ 10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>42 ÷ 1000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>24.56 ÷ 100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>0.124 ÷ 1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</w:t>
      </w:r>
      <w:r>
        <w:rPr>
          <w:lang w:val="en-IE"/>
        </w:rPr>
        <w:t>. (a)</w:t>
        <w:tab/>
        <w:t>0.38 x 7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9.17 x 9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4.569 x 30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7.83 x 54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>9.062 x 83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7</w:t>
      </w:r>
      <w:r>
        <w:rPr>
          <w:lang w:val="en-IE"/>
        </w:rPr>
        <w:t>. (a)</w:t>
        <w:tab/>
        <w:t>0.5 x 0.7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1.8 x 0.9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6.7 x 3.5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3.26 x 0.34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7.958 x 7.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8</w:t>
      </w:r>
      <w:r>
        <w:rPr>
          <w:lang w:val="en-IE"/>
        </w:rPr>
        <w:t>. (a)</w:t>
        <w:tab/>
        <w:t>93.6 ÷ 8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53.6 ÷ 4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98.49 ÷ 7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474.64 ÷ 17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>506.22 ÷ 26</w:t>
      </w:r>
    </w:p>
    <w:p>
      <w:pPr>
        <w:pStyle w:val="Normal"/>
        <w:ind w:left="240" w:hanging="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</w:t>
      </w:r>
      <w:r>
        <w:rPr>
          <w:lang w:val="en-IE"/>
        </w:rPr>
        <w:t>. The area of a rectangle is 95.94cm</w:t>
      </w:r>
      <w:r>
        <w:rPr>
          <w:vertAlign w:val="superscript"/>
          <w:lang w:val="en-IE"/>
        </w:rPr>
        <w:t>2</w:t>
      </w:r>
      <w:r>
        <w:rPr>
          <w:lang w:val="en-IE"/>
        </w:rPr>
        <w:t>. If its width is 7.8cm, find its length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0</w:t>
      </w:r>
      <w:r>
        <w:rPr>
          <w:lang w:val="en-IE"/>
        </w:rPr>
        <w:t>. How many pieces of rope, each 4.3m long, can be cut from a roll 73.1m long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</w:t>
      </w:r>
      <w:r>
        <w:rPr>
          <w:lang w:val="en-IE"/>
        </w:rPr>
        <w:t>. When I multiplied a number by 0.67 I got 1.8023. What was the number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</w:t>
      </w:r>
      <w:r>
        <w:rPr>
          <w:lang w:val="en-IE"/>
        </w:rPr>
        <w:t>. Tom had €60. He spent €22.67 in one shop and €18.59 in another shop. How much had he left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3</w:t>
      </w:r>
      <w:r>
        <w:rPr>
          <w:lang w:val="en-IE"/>
        </w:rPr>
        <w:t>. If three boxes weigh 4.83kg, 2.7kg and 5.376kg respectively, find their total weigh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28536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Berlin Sans FB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;Berlin Sans FB" w:hAnsi="Alaska;Berlin Sans FB" w:cs="Alaska;Berlin Sans FB"/>
      <w:b/>
      <w:bCs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2:00Z</dcterms:created>
  <dc:creator>Damien Quinn</dc:creator>
  <dc:description/>
  <cp:keywords/>
  <dc:language>en-US</dc:language>
  <cp:lastModifiedBy>Damien Quinn</cp:lastModifiedBy>
  <dcterms:modified xsi:type="dcterms:W3CDTF">2008-07-31T13:06:00Z</dcterms:modified>
  <cp:revision>8</cp:revision>
  <dc:subject/>
  <dc:title>MATHS TEST – RANG V – DECIMALS</dc:title>
</cp:coreProperties>
</file>