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TEST 1</w:t>
      </w:r>
    </w:p>
    <w:p>
      <w:pPr>
        <w:pStyle w:val="Normal"/>
        <w:spacing w:lineRule="auto" w:line="360"/>
        <w:rPr/>
      </w:pPr>
      <w:r>
        <w:rPr>
          <w:lang w:val="en-IE"/>
        </w:rPr>
        <w:t>1.</w:t>
        <w:tab/>
      </w:r>
      <w:r>
        <w:rPr>
          <w:b/>
          <w:bCs/>
          <w:u w:val="single"/>
          <w:lang w:val="en-IE"/>
        </w:rPr>
        <w:t>Match the synonyms and write out the pairs of words</w:t>
      </w:r>
      <w:r>
        <w:rPr>
          <w:lang w:val="en-IE"/>
        </w:rPr>
        <w:t>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possess</w:t>
        <w:tab/>
        <w:t>referee</w:t>
        <w:tab/>
        <w:tab/>
        <w:t>distribute</w:t>
        <w:tab/>
        <w:t>fulfil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leave</w:t>
        <w:tab/>
        <w:tab/>
        <w:t>share</w:t>
        <w:tab/>
        <w:tab/>
        <w:t>own</w:t>
        <w:tab/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depart</w:t>
        <w:tab/>
        <w:tab/>
        <w:t>satisfy</w:t>
        <w:tab/>
        <w:tab/>
        <w:t>umpire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2.</w:t>
        <w:tab/>
      </w:r>
      <w:r>
        <w:rPr>
          <w:b/>
          <w:bCs/>
          <w:u w:val="single"/>
          <w:lang w:val="en-IE"/>
        </w:rPr>
        <w:t>Match the antonyms and write out the pairs of words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minority</w:t>
        <w:tab/>
        <w:tab/>
        <w:t>difference</w:t>
        <w:tab/>
        <w:tab/>
        <w:t>bore</w:t>
        <w:tab/>
        <w:tab/>
        <w:t>smooth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amuse</w:t>
        <w:tab/>
        <w:tab/>
        <w:tab/>
        <w:t>coarse</w:t>
        <w:tab/>
        <w:tab/>
        <w:t>tiny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similarity</w:t>
        <w:tab/>
        <w:tab/>
        <w:t>majority</w:t>
        <w:tab/>
        <w:tab/>
        <w:t>enormous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3.</w:t>
        <w:tab/>
      </w:r>
      <w:r>
        <w:rPr>
          <w:b/>
          <w:bCs/>
          <w:u w:val="single"/>
          <w:lang w:val="en-IE"/>
        </w:rPr>
        <w:t>Match a word with its meaning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laundry</w:t>
        <w:tab/>
        <w:tab/>
        <w:t>citizen</w:t>
        <w:tab/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reasonable</w:t>
        <w:tab/>
        <w:tab/>
        <w:t>suitable</w:t>
        <w:tab/>
        <w:tab/>
        <w:t>urgen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IE"/>
        </w:rPr>
      </w:pPr>
      <w:r>
        <w:rPr>
          <w:lang w:val="en-IE"/>
        </w:rPr>
        <w:t>sensibl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IE"/>
        </w:rPr>
      </w:pPr>
      <w:r>
        <w:rPr>
          <w:lang w:val="en-IE"/>
        </w:rPr>
        <w:t>a person who lives in a town or ci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IE"/>
        </w:rPr>
      </w:pPr>
      <w:r>
        <w:rPr>
          <w:lang w:val="en-IE"/>
        </w:rPr>
        <w:t>a place where clothes are washe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IE"/>
        </w:rPr>
      </w:pPr>
      <w:r>
        <w:rPr>
          <w:lang w:val="en-IE"/>
        </w:rPr>
        <w:t>something that requires immediate attenti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IE"/>
        </w:rPr>
      </w:pPr>
      <w:r>
        <w:rPr>
          <w:lang w:val="en-IE"/>
        </w:rPr>
        <w:t>fitting the purpose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4.</w:t>
        <w:tab/>
      </w:r>
      <w:r>
        <w:rPr>
          <w:b/>
          <w:bCs/>
          <w:u w:val="single"/>
          <w:lang w:val="en-IE"/>
        </w:rPr>
        <w:t>Write out correctly only the five words that are spelled incorrectly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eldir</w:t>
        <w:tab/>
        <w:tab/>
        <w:t>stationery</w:t>
        <w:tab/>
        <w:tab/>
        <w:t>atempt</w:t>
        <w:tab/>
        <w:tab/>
        <w:t>justice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counsil</w:t>
        <w:tab/>
        <w:tab/>
        <w:t>exaust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process</w:t>
        <w:tab/>
        <w:tab/>
        <w:tab/>
        <w:t>continent</w:t>
        <w:tab/>
        <w:tab/>
        <w:t>reconise</w:t>
        <w:tab/>
        <w:t>advertise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5.</w:t>
        <w:tab/>
      </w:r>
      <w:r>
        <w:rPr>
          <w:b/>
          <w:bCs/>
          <w:u w:val="single"/>
          <w:lang w:val="en-IE"/>
        </w:rPr>
        <w:t>Put each word into a sentence to show that you understand its meaning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humour</w:t>
        <w:tab/>
        <w:t>represent</w:t>
        <w:tab/>
        <w:t>observe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probable</w:t>
        <w:tab/>
        <w:tab/>
        <w:t>pursuit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Heading"/>
        <w:rPr/>
      </w:pPr>
      <w:r>
        <w:rPr/>
        <w:t>ENGLISH TEST 2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1.</w:t>
        <w:tab/>
      </w:r>
      <w:r>
        <w:rPr>
          <w:b/>
          <w:bCs/>
          <w:u w:val="single"/>
          <w:lang w:val="en-IE"/>
        </w:rPr>
        <w:t>Match the synonyms and write out the pairs of words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minister</w:t>
        <w:tab/>
        <w:t>unlucky</w:t>
        <w:tab/>
        <w:t>perfect</w:t>
        <w:tab/>
        <w:tab/>
        <w:t>unfortunate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nervous</w:t>
        <w:tab/>
        <w:tab/>
        <w:t>priest</w:t>
        <w:tab/>
        <w:tab/>
        <w:t>often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regular</w:t>
        <w:tab/>
        <w:tab/>
        <w:tab/>
        <w:t>faultless</w:t>
        <w:tab/>
        <w:tab/>
        <w:t>anxious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2.</w:t>
        <w:tab/>
      </w:r>
      <w:r>
        <w:rPr>
          <w:b/>
          <w:bCs/>
          <w:u w:val="single"/>
          <w:lang w:val="en-IE"/>
        </w:rPr>
        <w:t>Match the antonyms and write out the pairs of words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success</w:t>
        <w:tab/>
        <w:tab/>
        <w:tab/>
        <w:t>synthetic</w:t>
        <w:tab/>
        <w:tab/>
        <w:t>failure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accept</w:t>
        <w:tab/>
        <w:tab/>
        <w:t>dismiss</w:t>
        <w:tab/>
        <w:t>natural</w:t>
        <w:tab/>
        <w:tab/>
        <w:t>closer</w:t>
      </w:r>
    </w:p>
    <w:p>
      <w:pPr>
        <w:pStyle w:val="Normal"/>
        <w:spacing w:lineRule="auto" w:line="360"/>
        <w:ind w:firstLine="720"/>
        <w:jc w:val="center"/>
        <w:rPr>
          <w:lang w:val="en-IE"/>
        </w:rPr>
      </w:pPr>
      <w:r>
        <w:rPr>
          <w:lang w:val="en-IE"/>
        </w:rPr>
        <w:t>further</w:t>
        <w:tab/>
        <w:tab/>
        <w:tab/>
        <w:t>decline</w:t>
        <w:tab/>
        <w:tab/>
        <w:tab/>
        <w:t>employ</w:t>
      </w:r>
    </w:p>
    <w:p>
      <w:pPr>
        <w:pStyle w:val="Normal"/>
        <w:spacing w:lineRule="auto" w:line="360"/>
        <w:ind w:firstLine="72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3.</w:t>
        <w:tab/>
      </w:r>
      <w:r>
        <w:rPr>
          <w:b/>
          <w:bCs/>
          <w:u w:val="single"/>
          <w:lang w:val="en-IE"/>
        </w:rPr>
        <w:t>Match a word with its meaning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duty</w:t>
        <w:tab/>
        <w:tab/>
        <w:t>jealous</w:t>
        <w:tab/>
        <w:tab/>
        <w:t>progress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frequent</w:t>
        <w:tab/>
        <w:tab/>
        <w:t>proces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IE"/>
        </w:rPr>
      </w:pPr>
      <w:r>
        <w:rPr>
          <w:lang w:val="en-IE"/>
        </w:rPr>
        <w:t>enviou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IE"/>
        </w:rPr>
      </w:pPr>
      <w:r>
        <w:rPr>
          <w:lang w:val="en-IE"/>
        </w:rPr>
        <w:t>advance or go forwar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IE"/>
        </w:rPr>
      </w:pPr>
      <w:r>
        <w:rPr>
          <w:lang w:val="en-IE"/>
        </w:rPr>
        <w:t>the way something is don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IE"/>
        </w:rPr>
      </w:pPr>
      <w:r>
        <w:rPr>
          <w:lang w:val="en-IE"/>
        </w:rPr>
        <w:t>happening ofte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IE"/>
        </w:rPr>
      </w:pPr>
      <w:r>
        <w:rPr>
          <w:lang w:val="en-IE"/>
        </w:rPr>
        <w:t>a moral obligation</w:t>
      </w:r>
    </w:p>
    <w:p>
      <w:pPr>
        <w:pStyle w:val="Normal"/>
        <w:spacing w:lineRule="auto" w:line="360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4.</w:t>
        <w:tab/>
      </w:r>
      <w:r>
        <w:rPr>
          <w:b/>
          <w:bCs/>
          <w:u w:val="single"/>
          <w:lang w:val="en-IE"/>
        </w:rPr>
        <w:t>Write out correctly only the five words that are spelled incorrectly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curtian</w:t>
        <w:tab/>
        <w:tab/>
        <w:t>height</w:t>
        <w:tab/>
        <w:tab/>
        <w:t>cotage</w:t>
        <w:tab/>
        <w:tab/>
        <w:t>breathe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realise</w:t>
        <w:tab/>
        <w:tab/>
        <w:t>cartrige</w:t>
        <w:tab/>
        <w:t>arguement</w:t>
        <w:tab/>
        <w:t>parlament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occupy</w:t>
        <w:tab/>
        <w:tab/>
        <w:tab/>
        <w:t>refinery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>5.</w:t>
        <w:tab/>
      </w:r>
      <w:r>
        <w:rPr>
          <w:b/>
          <w:bCs/>
          <w:u w:val="single"/>
          <w:lang w:val="en-IE"/>
        </w:rPr>
        <w:t>Put each word into a sentence to show that you understand its meaning</w:t>
      </w:r>
      <w:r>
        <w:rPr>
          <w:lang w:val="en-IE"/>
        </w:rPr>
        <w:t>: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announce</w:t>
        <w:tab/>
        <w:tab/>
        <w:t>launch</w:t>
        <w:tab/>
        <w:tab/>
        <w:tab/>
        <w:t>incident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liberty</w:t>
        <w:tab/>
        <w:tab/>
        <w:tab/>
        <w:t>visible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3:46:00Z</dcterms:created>
  <dc:creator>Damien Quinn</dc:creator>
  <dc:description/>
  <cp:keywords/>
  <dc:language>en-US</dc:language>
  <cp:lastModifiedBy>Damien Quinn</cp:lastModifiedBy>
  <cp:lastPrinted>2003-02-08T15:54:00Z</cp:lastPrinted>
  <dcterms:modified xsi:type="dcterms:W3CDTF">2008-07-30T22:56:00Z</dcterms:modified>
  <cp:revision>8</cp:revision>
  <dc:subject/>
  <dc:title>1</dc:title>
</cp:coreProperties>
</file>