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Excerpt from </w:t>
      </w:r>
      <w:r>
        <w:rPr>
          <w:b/>
          <w:sz w:val="32"/>
          <w:szCs w:val="32"/>
          <w:lang w:val="en-GB"/>
        </w:rPr>
        <w:t>‘Matilda’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y Roald Dahl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Matilda’s parents owned quite a nice house with three-bedrooms upstairs, while on the ground floor there was a dining-room and a living-room and a kitchen. Her father was a dealer in second-hand cars and it seemed he did pretty well at it.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ather: Sawdust! Sawdust is one of the great secrets of my success. And it costs me nothing. I get it free from the sawmill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tilda: What do you use it for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ather: Ha! Wouldn’t you like to know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tilda: I don’t see how sawdust can help you to sell second-hand cars Dadd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ather: That’s because you’re an ignorant little twi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tilda: You must be very clever to find a use for something that costs nothing. I wish I could do i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Father: You couldn’t do it. You’re too stupid. But I don’t mind telling young Mike here about it seeing he’ll be joining me in the business one day. (Pause) I’m always glad to buy a car when some fool has been crashing the gears so badly they’re all worn out and rattle like mad. I get it cheap. Then all I do is mix a lot of sawdust with the oil in the gear-box and it runs as sweet as a nu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tilda: How long will it run like that before it starts rattling agai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ather: Long enough for the buyer to get a good distance away. About a hundred mile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tilda: But that’s dishonest Daddy. It’s cheating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ather: No one ever got rich being honest. Customers are there to be diddl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1:30:00Z</dcterms:created>
  <dc:creator> </dc:creator>
  <dc:description/>
  <dc:language>en-US</dc:language>
  <cp:lastModifiedBy> </cp:lastModifiedBy>
  <dcterms:modified xsi:type="dcterms:W3CDTF">2007-01-05T21:44:00Z</dcterms:modified>
  <cp:revision>1</cp:revision>
  <dc:subject/>
  <dc:title>Excerpt from ‘Matilda’</dc:title>
</cp:coreProperties>
</file>