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ingerprints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veryone’s fingerprints are different. My fingerprints are unique. Fingerprints are often used by the police in securing a conviction when a crime is committed.</w:t>
      </w:r>
    </w:p>
    <w:p>
      <w:pPr>
        <w:pStyle w:val="Normal"/>
        <w:jc w:val="center"/>
        <w:rPr/>
      </w:pPr>
      <w:r>
        <w:rPr>
          <w:sz w:val="40"/>
          <w:szCs w:val="40"/>
        </w:rPr>
        <w:t>We all took our fingerprints in school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is is how we did it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quipme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0:19:00Z</dcterms:created>
  <dc:creator>Walsh</dc:creator>
  <dc:description/>
  <cp:keywords/>
  <dc:language>en-US</dc:language>
  <cp:lastModifiedBy>Walsh</cp:lastModifiedBy>
  <cp:lastPrinted>2008-04-27T21:54:00Z</cp:lastPrinted>
  <dcterms:modified xsi:type="dcterms:W3CDTF">2008-04-27T20:55:00Z</dcterms:modified>
  <cp:revision>1</cp:revision>
  <dc:subject/>
  <dc:title>Fingerprints</dc:title>
</cp:coreProperties>
</file>