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Fruit &amp; Veg Quiz #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IE"/>
        </w:rPr>
        <w:t xml:space="preserve">Use the internet or look up an encyclopaedia to find the answers to the following questions. All of the answers are either a fruit or a vegetable. </w:t>
      </w:r>
      <w:r>
        <w:rPr/>
        <w:t>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m a yellow fruit and I can be “split”.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m 95% water, I’m green on the outside and white on the inside. I’m really cool!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m packed full of Vitamin C, am sweet and juicy and help to fight off colds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Which is the only fruit to have its seeds on the outside?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utton, Porcini and Oyster are all types of what vegetable?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Unscramble the following letters to find the name of this fruit: appwaw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green vegetable looks like a baby tree. It is usually steamed or boiled. It begins with B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fruit is known as paopu in China, but it sound like it grows in the night sky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Clementine, Mandarin and Seville are all types of what fruit?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ugs Bunny is usually seen eating this vegetable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br w:type="page"/>
      </w: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Fruit &amp; Veg Quiz #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jc w:val="both"/>
        <w:rPr/>
      </w:pPr>
      <w:r>
        <w:rPr/>
        <w:t>Use the internet or look up an encyclopaedia to find the answers to the following questions. All of the answers are either a fruit or a vegetable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11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m red and heart shaped and can be eaten with cream.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a green plant, I’m the ancestor of the cabbage, I begin with K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made into curd, go well with meringue and make a refreshing summertime drink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fruit is a member of the palm family. It has “nut” in its name but doesn’t contain any nuts. It has a white liquid inside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vegetable is known here as an aubergine. What is it called in America?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Unscramble the following letters to find the name of this fruit: appyaa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Popeye is usually seen eating this vegetable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vegetable is eaten with a traditional Christmas dinner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Cantaloupe, Honeydew and Water are all types of this fruit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citrus fruit comes in white, pink and red varieties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br w:type="page"/>
      </w: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Fruit &amp; Veg Quiz #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Use the internet or look up an encyclopaedia to find the answers to the following questions. All of the answers are either a fruit or a vegetable. Write your answer in the column on the righ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83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m either red, purple or green and I come in bunches.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pink on the outside, white on the inside. I’m eaten mostly in salads but in Japan I’m eaten for breakfast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adored in a chutney and as a fruit, but I’m messy and difficult to eat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e medlar resembles what fruit?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is really a fruit but it’s more often considered to be a vegetable. It’s red and grows on vines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fruit was originally called a wild gooseberry. It is brown and hairy on the outside and green on the inside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fruit is a member of the rose family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oil me, mash me, roast me, chip me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What kind of fruit tree is mentioned in the first line of the song “The Twelve Days of Christmas”?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fruit is very like a peach but its skin is smooth not furry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Fruit &amp; Veg Quiz #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Use the internet or look up an encyclopaedia to find the answers to the following questions. All of the answers are either a fruit or a vegetable. Write your answer in the column on the right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65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m great cooked in pies, you can make me into juice and I keep the doctor away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more often used with a face carved into me at Hallowe’en than eaten.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very bitter for a fruit, but I go well with turkey at Christmas.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appear most often in a thick soup called Gumbo. I begin with O.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Creminis, Chanterelle and Morel are all types of what vegetable?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Unscramble the following letters to find the name of this fruit which looks like a pear: ceuqni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have many skins and am guaranteed to make you cry.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What fruit is the main ingredient of guacamole?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good in coleslaw and have dolls named after me.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What vegetable is the main ingredient in Ketchup?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Fruit &amp; Veg Quiz #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Use the internet or look up an encyclopaedia to find the answers to the following questions. All of the answers are either a fruit or a vegetable. Write your answer in the column on the right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t’s often said that I look like a baby’s bottom because of my fuzzy skin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a member of the onion family and I’m the national emblem of Wales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soft and squishy and I grow on canes. I’m often connected with ballet dancers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’m tall and crunchy, of Mediterranean origin and I begin with C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 come in many colours and can be sweet or fiery hot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Unscramble the following letters to find the name of this fruit: tricapo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This curved fruit grows upwards and is green before it turns yellow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We know this vegetable as a courgette. What is it known as in America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What type of fruit is a Granny Smith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omaine, Cos and Iceberg are all types of what salad vegetabl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IE"/>
        </w:rPr>
      </w:pPr>
      <w:r>
        <w:rPr>
          <w:rFonts w:eastAsia="Comic Sans MS" w:cs="Comic Sans MS" w:ascii="Comic Sans MS" w:hAnsi="Comic Sans MS"/>
          <w:lang w:val="en-I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Quiz Answer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Ban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ucu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Oran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trawber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ushro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awp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Brocc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tar fru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Oran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arro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trawber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K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Lem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oconu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Eggpla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apay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Spin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Brussels Sprou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el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Grapefrui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Grap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Radis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an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pp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om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Kiw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pp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ot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e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Nectari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pp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umpk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ranberr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Ok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ushro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Qui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On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voc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abbag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omato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e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Le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Raspberri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ele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epp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prico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Banan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Zucch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pp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Lettu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15:00Z</dcterms:created>
  <dc:creator>Damien Quinn</dc:creator>
  <dc:description/>
  <cp:keywords/>
  <dc:language>en-US</dc:language>
  <cp:lastModifiedBy>Damien Quinn</cp:lastModifiedBy>
  <dcterms:modified xsi:type="dcterms:W3CDTF">2008-09-06T15:31:00Z</dcterms:modified>
  <cp:revision>12</cp:revision>
  <dc:subject/>
  <dc:title>Fruit &amp; Veg Quiz #1</dc:title>
</cp:coreProperties>
</file>