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The Hairy To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nce there was a woman went out to pick beans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nd she found – a hairy toe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he took the hairy toe home with her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nd that night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when she went to bed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the wind began to moan and groa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way off in the distance she seemed to hea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 voice crying –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“</w:t>
      </w:r>
      <w:r>
        <w:rPr>
          <w:rFonts w:cs="Verdana" w:ascii="Verdana" w:hAnsi="Verdana"/>
          <w:lang w:val="en-IE"/>
        </w:rPr>
        <w:t>Who’s got my hairy toe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o’s got my hairy toe/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woman scrooched down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ay down under the covers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nd about that tim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the wind appeared to hit the house Sw-oo-sh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d the old house creaked and cracked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ike something was trying to get i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voice had come nearer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lmost at the door now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nd it said –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“</w:t>
      </w:r>
      <w:r>
        <w:rPr>
          <w:rFonts w:cs="Verdana" w:ascii="Verdana" w:hAnsi="Verdana"/>
          <w:lang w:val="en-IE"/>
        </w:rPr>
        <w:t>Where’s my hairy toe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o’s got my hairy toe?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woman scrooched further down unde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the cover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nd pulled them tight around her hea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The wind growled around the house like som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big anim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and r-rumbled down the chimney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ll at once she heard the door cr-r-eak, cr-r-eak at every ste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the Thing took towards her bed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woman could almost feel it bending ove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her bed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n, in an awful voice, it said –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“</w:t>
      </w:r>
      <w:r>
        <w:rPr>
          <w:rFonts w:cs="Verdana" w:ascii="Verdana" w:hAnsi="Verdana"/>
          <w:lang w:val="en-IE"/>
        </w:rPr>
        <w:t>Where’s my hairy toe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ho’s got my hairy toe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YOU’VE GOT IT!”</w:t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- Traditional Americ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7:00Z</dcterms:created>
  <dc:creator>Damien Quinn</dc:creator>
  <dc:description/>
  <cp:keywords/>
  <dc:language>en-US</dc:language>
  <cp:lastModifiedBy>Damien Quinn</cp:lastModifiedBy>
  <dcterms:modified xsi:type="dcterms:W3CDTF">2007-10-15T22:42:00Z</dcterms:modified>
  <cp:revision>2</cp:revision>
  <dc:subject/>
  <dc:title>The Hairy Toe</dc:title>
</cp:coreProperties>
</file>