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UNTDOW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THERE ARE TEN GHOS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IN THE PANTRY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THERE ARE NINE UPON THE STAIRS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THERE ARE EIGHT GHOS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IN THE ATTIC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THERE ARE SEV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ON THE CHAIRS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THERE ARE SI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WITHIN THE KITCHE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THERE ARE FIV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ALONG THE HAL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THERE ARE FOU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ALONG THE CEILING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THERE ARE THRE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UPON THE WAL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THERE ARE TWO GHOS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ON THE CARPE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DOING THING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THAT GHOSTS WILL DO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THERE IS ONE GHO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RIGH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BEHIND M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WHO IS OH SO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ACK PRELUTS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lgerian" w:hAnsi="Algerian" w:cs="Algerian"/>
          <w:b/>
          <w:b/>
          <w:sz w:val="32"/>
          <w:u w:val="single"/>
        </w:rPr>
      </w:pPr>
      <w:r>
        <w:rPr>
          <w:rFonts w:cs="Algerian" w:ascii="Algerian" w:hAnsi="Algerian"/>
          <w:b/>
          <w:sz w:val="32"/>
          <w:u w:val="single"/>
        </w:rPr>
        <w:t>The Witch Who Couldn’t Spel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is is the story of Molly Twit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o was a very clumsy wit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th potions weak or potions stro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 her spells went terribly wrong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remember the time she wanted a h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ut ended up with a fat black cat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rying to conjure up a brand new hou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he found herself with a cat-sized mouse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en Molly felt like something to e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er spell resulted in king-sized feet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t was so bad that, sad to say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olly almost starved one da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friend then whispered in her ear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You’d better go back to school, my dear.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o off to school went Molly Twit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ping to be a better wit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teacher witch said loud and clear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w that you have all come he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nderstand right from the star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very witch must play her par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o many spells have gone astray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o many witches in disma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problem is, you all confu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ome of the words you have to use.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Let us start with the word </w:t>
      </w:r>
      <w:r>
        <w:rPr>
          <w:b/>
          <w:i/>
          <w:sz w:val="24"/>
          <w:u w:val="single"/>
        </w:rPr>
        <w:t>tw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t could mean just you - and yo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r it could mean two birds that sing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wo frogs, two mice, two anything!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hen there is the other </w:t>
      </w:r>
      <w:r>
        <w:rPr>
          <w:b/>
          <w:i/>
          <w:sz w:val="24"/>
          <w:u w:val="single"/>
        </w:rPr>
        <w:t>too</w:t>
      </w:r>
      <w:r>
        <w:rPr>
          <w:sz w:val="24"/>
        </w:rPr>
        <w:t>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o with two oo’s. Look, oo’s right throug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t means “also” or “as well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 easy word, as you can tel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ut some witches have had fu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sing too as one and 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ir spells go into overload 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ou hardly wonder they explode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More funny words are </w:t>
      </w:r>
      <w:r>
        <w:rPr>
          <w:b/>
          <w:i/>
          <w:sz w:val="24"/>
          <w:u w:val="single"/>
        </w:rPr>
        <w:t>their</w:t>
      </w:r>
      <w:r>
        <w:rPr>
          <w:sz w:val="24"/>
        </w:rPr>
        <w:t xml:space="preserve"> and </w:t>
      </w:r>
      <w:r>
        <w:rPr>
          <w:b/>
          <w:i/>
          <w:sz w:val="24"/>
          <w:u w:val="single"/>
        </w:rPr>
        <w:t>the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oth are simple, they rhyme with shar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ou share with people, so let’s agree</w:t>
      </w:r>
    </w:p>
    <w:p>
      <w:pPr>
        <w:pStyle w:val="Normal"/>
        <w:spacing w:lineRule="auto" w:line="360"/>
        <w:rPr/>
      </w:pPr>
      <w:r>
        <w:rPr>
          <w:b/>
          <w:i/>
          <w:sz w:val="24"/>
          <w:u w:val="single"/>
        </w:rPr>
        <w:t>Their</w:t>
      </w:r>
      <w:r>
        <w:rPr>
          <w:sz w:val="24"/>
        </w:rPr>
        <w:t xml:space="preserve"> is for people. like you and m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w to remember ? That’s easy, you see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ir has an I - and that means me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other there is for a pla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r it could even mean a spa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Over there!” you often sa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is there is spelt the other wa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w all witches please take a loo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t your witch’s exercise bo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More problems come with </w:t>
      </w:r>
      <w:r>
        <w:rPr>
          <w:b/>
          <w:i/>
          <w:sz w:val="24"/>
          <w:u w:val="single"/>
        </w:rPr>
        <w:t>which</w:t>
      </w:r>
      <w:r>
        <w:rPr>
          <w:sz w:val="24"/>
        </w:rPr>
        <w:t xml:space="preserve"> and </w:t>
      </w:r>
      <w:r>
        <w:rPr>
          <w:b/>
          <w:i/>
          <w:sz w:val="24"/>
          <w:u w:val="single"/>
        </w:rPr>
        <w:t>th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t sometimes needs a thinking cap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tches, remember if you c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ich is for things, a cloak, a pan.</w:t>
      </w:r>
    </w:p>
    <w:p>
      <w:pPr>
        <w:pStyle w:val="Normal"/>
        <w:spacing w:lineRule="auto" w:line="360"/>
        <w:rPr/>
      </w:pPr>
      <w:r>
        <w:rPr>
          <w:b/>
          <w:i/>
          <w:sz w:val="24"/>
          <w:u w:val="single"/>
        </w:rPr>
        <w:t>That</w:t>
      </w:r>
      <w:r>
        <w:rPr>
          <w:sz w:val="24"/>
        </w:rPr>
        <w:t xml:space="preserve"> is an easy word, used every d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r people and things, it goes a long wa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ut not too often or it will be a bo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d make your spells sound really poo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ut - which is also for a question -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ich witch has come top in this section ?#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ery confusing, but time will tel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ether your grammar will turn out wel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re are many rules of gramma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 understand them in some mann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pends a lot on the books you read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ook at them if you want to succeed!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here are words like </w:t>
      </w:r>
      <w:r>
        <w:rPr>
          <w:b/>
          <w:i/>
          <w:sz w:val="24"/>
          <w:u w:val="single"/>
        </w:rPr>
        <w:t>whose</w:t>
      </w:r>
      <w:r>
        <w:rPr>
          <w:sz w:val="24"/>
        </w:rPr>
        <w:t xml:space="preserve"> and </w:t>
      </w:r>
      <w:r>
        <w:rPr>
          <w:b/>
          <w:i/>
          <w:sz w:val="24"/>
          <w:u w:val="single"/>
        </w:rPr>
        <w:t>who’s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ich one is right, now could you choose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ose is that black slinky cat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o’s that wearing a pointed hat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k “whose” and you will find the owner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r “who is”, “who has”, write “who’s” - it’s short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ke care and use your grammar wel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rten up that shabby spell!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lessons over for the d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 the witches went their wa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olly Twitch went back to her hou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d fell over the cat-sized mous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he hurried to cast a brand new spel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mouse disappeared, and the cat as wel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their place came the house and the h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olly was very pleased with th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o. if you think that English is bor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n the lessons leave you snoring -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member, it is important, as you can se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t only for witches, but for you and me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Anna McLe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(taken from “Story Chest” - Nelson)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HALLOWE’EN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NIGHT IS THE NIGHT WHEN DEAD LEAVES FLY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LIKE WITCHES ON SWITCHES ACROSS THE SKY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HEN ELF AND SPRITE FLIT THROUGH THE NIGHT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N A MOONY SHEEN, ON A MOONY SHEEN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NIGHT IS THE NIGHT WHEN LEAVES DO SOUND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LIKE GNOMES IN THEIR HOMES FAR BENEATH THE GROUND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HEN SPOOKS AND TROLLS CREEP OUT OF HOLES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ARK AND MOSSY GREEN, DARK AND MOSSY GREEN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NIGHT IS THE NIGHT WHEN PUMPKINS STAR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HROUGH BROWN SHEAVES AND LEAVES ALMOST EVERYWHERE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HEN GHOUL AND GHOST AND GOBLIN HOST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ANCE AROUND THEIR QUEEN, FOR ITS HALLOWE’EN!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spacing w:lineRule="auto" w:line="360"/>
        <w:jc w:val="center"/>
        <w:rPr/>
      </w:pPr>
      <w:r>
        <w:rPr/>
        <w:object w:dxaOrig="3735" w:dyaOrig="4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5pt;height:237.65pt" filled="f" o:ole="">
            <v:imagedata r:id="rId3" o:title=""/>
          </v:shape>
          <o:OLEObject Type="Embed" ProgID="" ShapeID="ole_rId2" DrawAspect="Content" ObjectID="_86694951" r:id="rId2"/>
        </w:objec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lang w:val="en-IE"/>
      </w:rPr>
    </w:pPr>
    <w:r>
      <w:rPr>
        <w:rFonts w:cs="Verdana" w:ascii="Verdana" w:hAnsi="Verdana"/>
        <w:color w:val="FF000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20:20:00Z</dcterms:created>
  <dc:creator>DAMIEN M. QUINN</dc:creator>
  <dc:description/>
  <cp:keywords/>
  <dc:language>en-US</dc:language>
  <cp:lastModifiedBy>Damien Quinn</cp:lastModifiedBy>
  <cp:lastPrinted>2007-10-15T23:38:00Z</cp:lastPrinted>
  <dcterms:modified xsi:type="dcterms:W3CDTF">2007-10-15T22:38:00Z</dcterms:modified>
  <cp:revision>8</cp:revision>
  <dc:subject/>
  <dc:title>COUNTDOWN</dc:title>
</cp:coreProperties>
</file>