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360"/>
        <w:jc w:val="center"/>
        <w:rPr>
          <w:rFonts w:ascii="Algerian" w:hAnsi="Algerian" w:cs="Algerian"/>
          <w:b/>
          <w:b/>
          <w:sz w:val="56"/>
          <w:u w:val="single"/>
        </w:rPr>
      </w:pPr>
      <w:r>
        <w:rPr>
          <w:rFonts w:cs="Algerian" w:ascii="Algerian" w:hAnsi="Algerian"/>
          <w:b/>
          <w:sz w:val="56"/>
          <w:u w:val="single"/>
        </w:rPr>
        <w:t>HALLOWE’EN</w:t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24"/>
          <w:u w:val="single"/>
        </w:rPr>
      </w:pPr>
      <w:r>
        <w:rPr>
          <w:rFonts w:cs="Algerian" w:ascii="Algerian" w:hAnsi="Algeri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AN YOU MAKE A LIST OF 20 WORDS USING THE LETTERS OF THE WORD “HALLOWE’EN”? EACH LETTER MAY ONLY BE USED ONCE. ONLY WORDS OF THREE LETTERS OR MORE COUN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  <w:tab/>
        <w:t>_________________________</w:t>
        <w:tab/>
        <w:t>11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  <w:tab/>
        <w:t>_________________________</w:t>
        <w:tab/>
        <w:t>12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  <w:tab/>
        <w:t>_________________________</w:t>
        <w:tab/>
        <w:t>13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>_________________________</w:t>
        <w:tab/>
        <w:t>14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  <w:tab/>
        <w:t>_________________________</w:t>
        <w:tab/>
        <w:t>15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  <w:tab/>
        <w:t>_________________________</w:t>
        <w:tab/>
        <w:t>16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</w:t>
        <w:tab/>
        <w:t>_________________________</w:t>
        <w:tab/>
        <w:t>17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</w:t>
        <w:tab/>
        <w:t>_________________________</w:t>
        <w:tab/>
        <w:t>18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</w:t>
        <w:tab/>
        <w:t>_________________________</w:t>
        <w:tab/>
        <w:t>19.</w:t>
        <w:tab/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</w:t>
        <w:tab/>
        <w:t>_________________________</w:t>
        <w:tab/>
        <w:t>20.</w:t>
        <w:tab/>
        <w:t>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18:00Z</dcterms:created>
  <dc:creator>Damien Quinn</dc:creator>
  <dc:description/>
  <cp:keywords/>
  <dc:language>en-US</dc:language>
  <cp:lastModifiedBy>Damien Quinn</cp:lastModifiedBy>
  <dcterms:modified xsi:type="dcterms:W3CDTF">2007-10-15T22:39:00Z</dcterms:modified>
  <cp:revision>2</cp:revision>
  <dc:subject/>
  <dc:title>HALLOWE’EN</dc:title>
</cp:coreProperties>
</file>