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High Frequency Word List #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ar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very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round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I’v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oo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wa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at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mall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ea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king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ow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her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ow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v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an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op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e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a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ree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ir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now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a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und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ny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u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insid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hich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irl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e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ifferen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ree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its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oo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ach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quee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orning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ee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leep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indow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oat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a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oth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plac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un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key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for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ell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lothes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ra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m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ve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caus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jumpe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as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oom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keep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rie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h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rea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nother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ol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uddenl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uch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et’s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aughe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an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nl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ast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arde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re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ouldn’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arrator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igh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oo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a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iv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oun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till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a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d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omething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ous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av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ish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aby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at’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e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ots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or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irs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ev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nimals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oy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ga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es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ea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igh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oo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ust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top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e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a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chool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oo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oul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going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a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i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ink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an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idn’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ho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om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gain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an’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bea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know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new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ings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long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ca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veryon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ea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ant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aft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yes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has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wo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u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well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dog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ough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ak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round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I’l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or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in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us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shoute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magic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re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through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ox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foo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th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IE"/>
              </w:rPr>
              <w:t>once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53:00Z</dcterms:created>
  <dc:creator>Damien Quinn</dc:creator>
  <dc:description/>
  <cp:keywords/>
  <dc:language>en-US</dc:language>
  <cp:lastModifiedBy>Damien Quinn</cp:lastModifiedBy>
  <dcterms:modified xsi:type="dcterms:W3CDTF">2008-09-01T18:08:00Z</dcterms:modified>
  <cp:revision>1</cp:revision>
  <dc:subject/>
  <dc:title>High Frequency Word List #2</dc:title>
</cp:coreProperties>
</file>