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NKY PINKIES 1</w:t>
      </w:r>
    </w:p>
    <w:p>
      <w:pPr>
        <w:pStyle w:val="Heading"/>
        <w:rPr/>
      </w:pPr>
      <w:r>
        <w:rPr/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3014"/>
      </w:tblGrid>
      <w:tr>
        <w:trPr/>
        <w:tc>
          <w:tcPr>
            <w:tcW w:w="64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1.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Jubilant father</w:t>
            </w:r>
          </w:p>
        </w:tc>
        <w:tc>
          <w:tcPr>
            <w:tcW w:w="301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2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What an insect sees with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3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Tired flower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4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Jacket for a ship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5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Orchestra at the beach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6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Plate of salmon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7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lang w:val="en-IE"/>
              </w:rPr>
              <w:t>1</w:t>
            </w:r>
            <w:r>
              <w:rPr>
                <w:b/>
                <w:bCs/>
                <w:vertAlign w:val="superscript"/>
                <w:lang w:val="en-IE"/>
              </w:rPr>
              <w:t>st</w:t>
            </w:r>
            <w:r>
              <w:rPr>
                <w:b/>
                <w:bCs/>
                <w:lang w:val="en-IE"/>
              </w:rPr>
              <w:t xml:space="preserve"> of the 5</w:t>
            </w:r>
            <w:r>
              <w:rPr>
                <w:b/>
                <w:bCs/>
                <w:vertAlign w:val="superscript"/>
                <w:lang w:val="en-IE"/>
              </w:rPr>
              <w:t>th</w:t>
            </w:r>
            <w:r>
              <w:rPr>
                <w:b/>
                <w:bCs/>
                <w:lang w:val="en-IE"/>
              </w:rPr>
              <w:t xml:space="preserve"> month of the year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8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Manual for a chef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9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A drenched domestic animal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10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A really great group of ships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11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Bashful insect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12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A stupid sea bird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13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A humorous rabbit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14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A large thing made of fake hair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15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Something a rodent would wear on his head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16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Place where a small rat like animal lives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17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A smelly little finger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18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Kind rodents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19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Small violin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20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Something humorous that bees make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  <w:r>
        <w:br w:type="page"/>
      </w:r>
    </w:p>
    <w:p>
      <w:pPr>
        <w:pStyle w:val="Heading"/>
        <w:rPr/>
      </w:pPr>
      <w:r>
        <w:rPr/>
        <w:t>HINKY PINKIES 2</w:t>
      </w:r>
    </w:p>
    <w:p>
      <w:pPr>
        <w:pStyle w:val="Heading"/>
        <w:rPr/>
      </w:pPr>
      <w:r>
        <w:rPr/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3014"/>
      </w:tblGrid>
      <w:tr>
        <w:trPr/>
        <w:tc>
          <w:tcPr>
            <w:tcW w:w="64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1.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A place where donkeys learn things</w:t>
            </w:r>
          </w:p>
        </w:tc>
        <w:tc>
          <w:tcPr>
            <w:tcW w:w="301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2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A place where an auto goes for a drink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3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A wet lighting fixture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4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ounterfeit cash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5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Sweets you would eat at the beach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6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Something that plugs into the wall and glows in the dark when you’re asleep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7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Beautiful town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8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Mickey Mouse’s thin wife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9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ontainer for stones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10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Person who fixes leaky taps in June July and August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11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A mischievous young fellow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12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A bloody awful tale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13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Twice as much trouble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14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A plump dog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15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Toad’s stump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16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Large branch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17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Man with no facial colour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18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Bucket for letters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19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Strange whiskers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20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Sugar on your toes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  <w:r>
        <w:br w:type="page"/>
      </w:r>
    </w:p>
    <w:p>
      <w:pPr>
        <w:pStyle w:val="Heading"/>
        <w:rPr/>
      </w:pPr>
      <w:r>
        <w:rPr/>
        <w:t>HINKY PINKIES 3</w:t>
      </w:r>
    </w:p>
    <w:p>
      <w:pPr>
        <w:pStyle w:val="Heading"/>
        <w:rPr/>
      </w:pPr>
      <w:r>
        <w:rPr/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3014"/>
      </w:tblGrid>
      <w:tr>
        <w:trPr/>
        <w:tc>
          <w:tcPr>
            <w:tcW w:w="64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1.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Thief in a library</w:t>
            </w:r>
          </w:p>
        </w:tc>
        <w:tc>
          <w:tcPr>
            <w:tcW w:w="301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2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Timepiece made of stone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3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A car that weighs a lot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4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An instructor of pastors or priests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5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A clever wise-cracking cat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6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A bitter bloom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7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Sugared grain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8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An improved red hunting dog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9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A wealthy but wicked woman on a broom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10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A sturdy healthy dog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11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Really neat motion picture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12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Person who purchases Good years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13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Sturdy piece of furniture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14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Person who fixes sick time pieces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15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ows fighting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16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A short piece of green foliage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17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Stuff you rub on you at the beach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18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A highly zealous person interested in plays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19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Blanket for sleeping furniture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20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arpet full of insects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gh Noon">
    <w:altName w:val="Courier New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igh Noon;Courier New" w:hAnsi="High Noon;Courier New" w:cs="High Noon;Courier New"/>
      <w:sz w:val="40"/>
      <w:u w:val="single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21:42:00Z</dcterms:created>
  <dc:creator>Damien Quinn</dc:creator>
  <dc:description/>
  <cp:keywords/>
  <dc:language>en-US</dc:language>
  <cp:lastModifiedBy>Damien Quinn</cp:lastModifiedBy>
  <cp:lastPrinted>2001-10-11T18:16:00Z</cp:lastPrinted>
  <dcterms:modified xsi:type="dcterms:W3CDTF">2008-07-30T22:06:00Z</dcterms:modified>
  <cp:revision>7</cp:revision>
  <dc:subject/>
  <dc:title>HINKY PINKIES 1</dc:title>
</cp:coreProperties>
</file>