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The Witch, The Wit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witch, the witch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Don’t let her get you!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Or your aunt wouldn’t know you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next time she met you!!</w:t>
      </w:r>
    </w:p>
    <w:p>
      <w:pPr>
        <w:pStyle w:val="Normal"/>
        <w:spacing w:lineRule="auto" w:line="360"/>
        <w:jc w:val="right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Eleanor Farjean</w:t>
      </w:r>
    </w:p>
    <w:p>
      <w:pPr>
        <w:pStyle w:val="Normal"/>
        <w:spacing w:lineRule="auto" w:line="360"/>
        <w:jc w:val="right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Swish goes the Broomstick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re was an old witch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Believe it if you can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he tapped at the window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nd she ran, ran, ran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he ran helter-skelter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ith her toes in the air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ornstalks flying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From her old witchy hair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(Ha-ha-ha-ha-ha!!)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wish! Goes her broomstick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Meow! Goes her cat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lop! Goes her hop-toad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itting on her hat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“</w:t>
      </w:r>
      <w:r>
        <w:rPr>
          <w:rFonts w:cs="Verdana" w:ascii="Verdana" w:hAnsi="Verdana"/>
          <w:lang w:val="en-IE"/>
        </w:rPr>
        <w:t>Weee!” chuckled she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“</w:t>
      </w:r>
      <w:r>
        <w:rPr>
          <w:rFonts w:cs="Verdana" w:ascii="Verdana" w:hAnsi="Verdana"/>
          <w:lang w:val="en-IE"/>
        </w:rPr>
        <w:t>Hi-dee-ho-hi!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Hallowe’en night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hen witches fly-y-y-y-y!”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Hallowe’en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On Hallowe’en night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itches are in flight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e go trick-or-treating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ith a Jack-O-Lantern light!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Hallowe’en’s Coming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Hallowe’en’s coming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Hallowe’en’s coming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keletons will be after you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itches, cats and big black bats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Ghosts and goblins too!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Flap! Flap! Flap!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Go the big black bat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Oo – Oo –Oo – Oo – Ooooooooh……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Meow! Meow! Meow!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ay the ugly cat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Oo – Oo –Oo – Oo – Booo!!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24:00Z</dcterms:created>
  <dc:creator>Damien Quinn</dc:creator>
  <dc:description/>
  <cp:keywords/>
  <dc:language>en-US</dc:language>
  <cp:lastModifiedBy>Damien Quinn</cp:lastModifiedBy>
  <dcterms:modified xsi:type="dcterms:W3CDTF">2007-10-17T16:45:00Z</dcterms:modified>
  <cp:revision>2</cp:revision>
  <dc:subject/>
  <dc:title>The Witch, The Witch</dc:title>
</cp:coreProperties>
</file>