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447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7543800"/>
                          <a:chOff x="0" y="0"/>
                          <a:chExt cx="528444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527436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46850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u w:val="single"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LANGUAGE DEVELOPMENT TOPICS</w:t>
                              </w:r>
                            </w:p>
                          </w:txbxContent>
                        </wps:txbx>
                        <wps:bodyPr wrap="square" lIns="72360" rIns="7236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0"/>
                            <a:ext cx="528444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THESE TOPICS PROVIDE MATERIAL FOR DISCUSSION, DEBATE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ROLE-PLAYING,  INTERVIEWING, TEACHING NEW TERMINOLOG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ETC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INTEGRATION WITH MANY AREAS OF THE CURRICULU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S POSSIBLE.</w:t>
                              </w:r>
                            </w:p>
                          </w:txbxContent>
                        </wps:txbx>
                        <wps:bodyPr wrap="square" lIns="72360" rIns="723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2410560"/>
                            <a:ext cx="1943280" cy="43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OO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ITIES AND TOW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HRIST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OUNTRYS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AMIL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HOLIDAY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LIVING WOR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EOP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ESCUE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HOPP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ELEVI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EATHER</w:t>
                              </w:r>
                            </w:p>
                          </w:txbxContent>
                        </wps:txbx>
                        <wps:bodyPr wrap="square" lIns="72360" rIns="723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6743880"/>
                            <a:ext cx="5073480" cy="54036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743880"/>
                            <a:ext cx="41936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SEE “TWENTY STEPS TOWARDS LANGUAGE DEVELOPMENT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DITED BY DYMPNA DALY AND PAT SCANL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VAILABLE FROM DRUMCONDRA EDUCATION CENTRE.</w:t>
                              </w:r>
                            </w:p>
                          </w:txbxContent>
                        </wps:txbx>
                        <wps:bodyPr wrap="square" lIns="72360" rIns="7236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594pt" coordorigin="0,0" coordsize="8322,11880">
                <v:rect id="shape_0" stroked="f" o:allowincell="f" style="position:absolute;left:8;top:0;width:8305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0;width:7377;height:2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u w:val="single"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LANGUAGE DEVELOPMENT TOP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72;width:8321;height:19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THESE TOPICS PROVIDE MATERIAL FOR DISCUSSION, DEBATE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ROLE-PLAYING,  INTERVIEWING, TEACHING NEW TERMINOLOG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ETC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INTEGRATION WITH MANY AREAS OF THE CURRICULU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S POSSI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796;width:3059;height:68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OO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ITIES AND TOW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HRIST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OUNTRYS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AMIL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HOLIDAY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LIVING WOR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EOP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ESCUE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HOPP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P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ELEVI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E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dada" stroked="t" o:allowincell="f" style="position:absolute;left:188;top:10620;width:7989;height:850;mso-wrap-style:none;v-text-anchor:middle;mso-position-horizontal-relative:char">
                  <v:fill o:detectmouseclick="t" type="solid" color2="#252525"/>
                  <v:stroke color="black" weight="12600" joinstyle="miter" endcap="flat"/>
                  <w10:wrap type="none"/>
                </v:rect>
                <v:shape id="shape_0" stroked="f" o:allowincell="f" style="position:absolute;left:900;top:10620;width:6603;height:11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SEE “TWENTY STEPS TOWARDS LANGUAGE DEVELOPMENT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DITED BY DYMPNA DALY AND PAT SCANL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VAILABLE FROM DRUMCONDRA EDUCATION CEN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15:00Z</dcterms:created>
  <dc:creator>Damien Quinn</dc:creator>
  <dc:description/>
  <cp:keywords/>
  <dc:language>en-US</dc:language>
  <cp:lastModifiedBy>Damien Quinn</cp:lastModifiedBy>
  <dcterms:modified xsi:type="dcterms:W3CDTF">2008-07-30T22:13:00Z</dcterms:modified>
  <cp:revision>2</cp:revision>
  <dc:subject/>
  <dc:title> </dc:title>
</cp:coreProperties>
</file>