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4945" cy="67392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080" cy="6739200"/>
                          <a:chOff x="0" y="0"/>
                          <a:chExt cx="5275080" cy="673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274360" cy="673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640" y="0"/>
                            <a:ext cx="4656600" cy="12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0"/>
                                  <w:szCs w:val="8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LANGUAGE TARGETS</w:t>
                              </w:r>
                            </w:p>
                          </w:txbxContent>
                        </wps:txbx>
                        <wps:bodyPr wrap="square" lIns="72360" rIns="72360" tIns="35640" bIns="35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23200"/>
                            <a:ext cx="5225400" cy="56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u w:val="single"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INFANTS - RANG II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* INTRODUCE THEMSELVES / OTHER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* GREET AND BID FAREWEL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* EXPRESS APPRECI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* GIVE AND RECEIVE COMPLIMENT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* ENGAGE IN COMMERCIAL TRANSACTION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* EXPRESS CONCER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* GIVE AND RECEIVE MESSAG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* USE THE TELEPHO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u w:val="single"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RANG III - RANG VI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* LISTEN / DISCUSS: FICTION, POETRY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                                      MED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* DISCUSS: VISUAL / AUDIO-VISU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* RELATE PERSONAL EXPERIENC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* USE ROLE PLA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* IMPROVISE A SCENE BASED ON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 EXPERIENCE / IMAGINATION / LITERATU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MEDIA / CURRICULAR TOPICS</w:t>
                              </w:r>
                            </w:p>
                          </w:txbxContent>
                        </wps:txbx>
                        <wps:bodyPr wrap="square" lIns="72360" rIns="72360" tIns="35640" bIns="35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5pt;height:530.65pt" coordorigin="0,0" coordsize="8307,10613">
                <v:rect id="shape_0" stroked="f" o:allowincell="f" style="position:absolute;left:1;top:1;width:8305;height:106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3;top:0;width:7332;height:191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0"/>
                            <w:szCs w:val="88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LANGUAGE TARGE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769;width:8228;height:88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u w:val="single"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INFANTS - RANG II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* INTRODUCE THEMSELVES / OTHER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* GREET AND BID FAREWEL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* EXPRESS APPRECIA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* GIVE AND RECEIVE COMPLIMENT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* ENGAGE IN COMMERCIAL TRANSACTION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* EXPRESS CONCER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* GIVE AND RECEIVE MESSAG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* USE THE TELEPHO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u w:val="single"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RANG III - RANG VI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* LISTEN / DISCUSS: FICTION, POETRY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                                      MED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* DISCUSS: VISUAL / AUDIO-VISU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* RELATE PERSONAL EXPERIENC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* USE ROLE PLA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* IMPROVISE A SCENE BASED ON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 EXPERIENCE / IMAGINATION / LITERATU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MEDIA / CURRICULAR TOPIC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9:11:00Z</dcterms:created>
  <dc:creator>Damien Quinn</dc:creator>
  <dc:description/>
  <cp:keywords/>
  <dc:language>en-US</dc:language>
  <cp:lastModifiedBy>Damien Quinn</cp:lastModifiedBy>
  <dcterms:modified xsi:type="dcterms:W3CDTF">2008-07-30T22:13:00Z</dcterms:modified>
  <cp:revision>2</cp:revision>
  <dc:subject/>
  <dc:title> </dc:title>
</cp:coreProperties>
</file>