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88"/>
        <w:gridCol w:w="5183"/>
        <w:gridCol w:w="1804"/>
        <w:gridCol w:w="1413"/>
        <w:gridCol w:w="1411"/>
      </w:tblGrid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0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osie’s Ques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Ques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Ques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Troubl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Gif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der the Hawthorn Tre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ldflower Gir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elds of Hom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0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Blue Hors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fe Harbou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-McKenn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Deep Dark Woo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O’Har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iring Fai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O’Har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iring Fai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O’Har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iring Fai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O’Har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eberry Sunda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O’Hara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nny Farthing Sall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88"/>
        <w:gridCol w:w="5183"/>
        <w:gridCol w:w="1804"/>
        <w:gridCol w:w="1413"/>
        <w:gridCol w:w="1411"/>
      </w:tblGrid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1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alter Mack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Flight of the Dov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lter Mack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ight of the Dov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1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ban Hero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en Glo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oung Champion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mpio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- The Croke Park Conspirac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– Loot!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vonne Mc Gro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the Ruby R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vonne Mc Gro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ha and the Ruby R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vonne Mc Gro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host of Susannah Par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hn Quin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ummer of Lily and Esm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hn Quin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ck and Swa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2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to the Ark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Swift, Run Fre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to the Wild Woo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end of the Phantom Highwayma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3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egend of the Corrib K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of the Forg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ilent Sea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yn Swif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bers in the Hous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yn Swif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bers in the Hil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yn Swif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bers in the Tow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3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lyn Swif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bers in the Theat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0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in Vard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d Beyond the Keyhol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tpress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in Vard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Pirate Quee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tpress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ilippa Pearc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’s Midnight Garde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9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ld Wing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y Wing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elestial Chil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mpire Journa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sy Byer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Eighteenth Emergenc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4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mer Godd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Diddakoi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8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88"/>
        <w:gridCol w:w="5183"/>
        <w:gridCol w:w="1804"/>
        <w:gridCol w:w="1413"/>
        <w:gridCol w:w="1411"/>
      </w:tblGrid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1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"/>
        <w:gridCol w:w="2877"/>
        <w:gridCol w:w="70"/>
        <w:gridCol w:w="5290"/>
        <w:gridCol w:w="49"/>
        <w:gridCol w:w="1792"/>
        <w:gridCol w:w="43"/>
        <w:gridCol w:w="1399"/>
        <w:gridCol w:w="24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4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Kenneth Grahame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e Wind in the Willow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7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-Ann Galli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Mystery of the Lost Tow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7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-Ann Galli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ystery at Rinn Mó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y Hicke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Joe?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herine Pater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idge to Terabithi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47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herine Pater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reat Gilly Hopkin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tle House in the Big Wood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ttle Town on the Prairi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4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First Four Year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0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 the Shores of Silver Lak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1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5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Long Wint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Ingalls-Wild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 the Banks of Plum Creek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8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eli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 Peace for Ameli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Kids, 3 Cats, 2 Cows, 1 Witch(Maybe)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Moon King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6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iobhán Parkin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isters ….. No Way!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B.Whit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lotte’s Web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Wadd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er Goes for Goa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Wadd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er Strikes Agai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6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Wadd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er Super Sub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Wadd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er’s Luck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an Serailli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ilver Swor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vid Hi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e Ya, Simo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a Bawd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rie’s Wa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7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a Bawd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Peppermint Pi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Morpurgo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reck of the Zanziba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4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Morpurgo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ape from Shangri-La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gory Magui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ood Lia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gory Magui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ssing Sister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7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mac Mac Raoi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’s Pin Bin Dim Dominilli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mac Mac Raoi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’s Pin Bin Dim Dominilli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"/>
        <w:gridCol w:w="2877"/>
        <w:gridCol w:w="70"/>
        <w:gridCol w:w="5290"/>
        <w:gridCol w:w="49"/>
        <w:gridCol w:w="1792"/>
        <w:gridCol w:w="43"/>
        <w:gridCol w:w="1399"/>
        <w:gridCol w:w="24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8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nn Fine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e Granny Projec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Holm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Am Davi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mmoth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eam Invad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10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eam Invad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uns of East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Winter of Spi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 O’Sulliv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re Than A Match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 O’Sulliv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re Than A Match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8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 O’Sulliv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lody For Nor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Yellow Islan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Yellow Islan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rce C. Feirtei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urn to Tro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ckwater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rce C. Feirtei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urn to Tro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ckwater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na Hendr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vey Angell and the Ghost Chil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 Fox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na Hendr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vey Angell and the Ghost Chil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 Fox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brey Flegg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ie’s Wa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09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helagh Jone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e Silver Chalic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n Temperl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gboy, Rats and the Surging Sea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09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 d’Lace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y, Cherokee, Fl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queline Wil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Lottie Projec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8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queline Wil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uble Ac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8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queline Wil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d Gir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8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wis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ce’s Adventures in Wonderlan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rdon Sn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ool Mc Coo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8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ala and her Secret Wolf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Drumshee Castl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1798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Famine Secre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0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the Seven Cross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Drumshee Rebe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Philosopher’s Ston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Chamber of Secret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"/>
        <w:gridCol w:w="3003"/>
        <w:gridCol w:w="68"/>
        <w:gridCol w:w="5178"/>
        <w:gridCol w:w="49"/>
        <w:gridCol w:w="1792"/>
        <w:gridCol w:w="43"/>
        <w:gridCol w:w="1393"/>
        <w:gridCol w:w="24"/>
        <w:gridCol w:w="1405"/>
      </w:tblGrid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13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live King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tig of the Dump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4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dith Kerr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en Hitler Stole Pink Rabbi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ins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00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5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ny and Oma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6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ny and Bab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7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dscape with Cracked Sheep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8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ascape with Barber’s Harp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19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k Murphy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kie and Dadg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0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hur Flynn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e in the Movi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1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an O’Neill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isy Chain Wa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c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5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2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an O’Neill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ead and Suga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3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dred D. Taylor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l of Thunder, Hear My Cr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/9/19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60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4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cMillan,Harmer,Cookson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phant Dream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5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ian Moses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ol Trip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6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vid Orme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enge of the Man-Eating Gerbil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7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ian Moses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’m Telling on You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28</w:t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 Fine</w:t>
            </w:r>
          </w:p>
        </w:tc>
        <w:tc>
          <w:tcPr>
            <w:tcW w:w="52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Tulip Touch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30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2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2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llan Frewin-Jone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he Wicker Ma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k Scoltock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stine’s Secret Challeng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7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k Scoltock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stine’s Secret Challeng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7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 F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Tulip Touch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ll Murph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ld’s Apar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lk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7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een Dunlop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oul’s De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got Bosonne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yond the Red Bell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 Bowl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 Bo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.U.P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gory Magui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x Haunted Hairdo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borah Lis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 Hugh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3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y Daniel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ter in the Outhous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d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garet Cruichshank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’s Six Wish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is d’Lace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y, Cherokee, Fl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Welcome to Dead Hous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a Bawd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Peppermint Pi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ny and Bab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"/>
        <w:gridCol w:w="2877"/>
        <w:gridCol w:w="70"/>
        <w:gridCol w:w="5290"/>
        <w:gridCol w:w="49"/>
        <w:gridCol w:w="1792"/>
        <w:gridCol w:w="43"/>
        <w:gridCol w:w="1399"/>
        <w:gridCol w:w="24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4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ina Mansfield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roke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ina Mansfield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roke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ck Toczek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gon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án Mc Mahon (ed.)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 Book of Children’s Vers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4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án Mc Mahon (ed.)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 Book of Children’s Vers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nnifer Curr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oung Hippo Magic Poem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ngwan So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is For Chin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col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Kids, 3 Cats, 2 Cows, 1 Witch, Mayb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/11/98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 Peace for Ameli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97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ald Dahl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ilda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97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an Ure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hildren Next Doo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ppo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97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 Cunnane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inn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a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11/99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ry Dear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e Monster Stori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97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an Serailli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ilver Swor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5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D. Blackmore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rna Doon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les Dickens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vid Copperfiel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6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ark Twai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dventures of Huckleberry Fin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iamo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nneth Graham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nd in the Willow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ston Leroux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Phantom of the Opera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orie Blackmo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Ghos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s H. Burnet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Garde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car Wild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appy Prince and other stori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even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dnappe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/93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rdon Sn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gerous Treasu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97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6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&amp; the Philosophers Ston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d Smart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8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&amp; the Chamber of Secret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d Smart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8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&amp; the Prisoner of Azkaba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d Smart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8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oirse the Grey Sea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en the Sea Cal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 Conro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Mermaid’s So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 of Nowhe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hur Flyn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hill Adventu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7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rthur Flyn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uke’s Hero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ento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pirits of the Bo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7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eve and the Long-Arm Foll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d Monks and Shady Dea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Viking at Drumshe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a Harri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lennium @ Drumshe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ry Hassett-Hen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tch at Batsford Castl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ry Hassett-Hen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tch Who Couldn’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 F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our Babi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4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 F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dame Doubtfi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Wadd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pper Strikes Agai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elle Magori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dnight Mister Tom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8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vonne Mac Gro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Quest of the Ruby R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y Hicke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lass Globe Adventu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l Wa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Boy Who Met Hitl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i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cot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 Moo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"/>
        <w:gridCol w:w="2877"/>
        <w:gridCol w:w="70"/>
        <w:gridCol w:w="5290"/>
        <w:gridCol w:w="49"/>
        <w:gridCol w:w="1792"/>
        <w:gridCol w:w="43"/>
        <w:gridCol w:w="1399"/>
        <w:gridCol w:w="24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19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ichael Scott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Earthlor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cott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elor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phanie Dagg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per Lion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tor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Troubl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got Bosonnet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 the Red Bell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9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 Mc Mah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ber Twig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19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– The London Trip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Vs City Slicker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– Dynamo Roug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verside – Scout!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sh Lis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brey Flegg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innamon Tre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k Murph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rk Secre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trick Deele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Lost Orchar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ís Dill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ouse on the Shor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0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sabeth Navratil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vivors – A True-Life Titanic Stor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0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rgan Llywely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tar Danc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cot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tober Moo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cott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lord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Centu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ie’s Centu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gory Magui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en Spiders Spinn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ynne Reid Bank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ses in Egyp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 Meehan &amp; F. Dempse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rap Newgrange!?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bert Andrew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k Dill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vive! Earthquake Alert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hony Horowitz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Devil and his Bo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lk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1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queline Wil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Illustrated Mum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ny and Bab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ydn Middlet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 and Have a Go if You Think You’re Smart 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ppo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borah Lis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 Hugh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ard Kidd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iant Goldfish Robbe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brey Fleg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ie’s Wa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2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rris Gleitzm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oad Rag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 of Nowhe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Chamber of Secret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Prisoner of Azkaba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2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Philosopher’s Ston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y Daniels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er on the Driv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d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 John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reep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K. Rowl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nd the Goblet of Fi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omsbury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1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resa Bresli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Dream Mast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gi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sbeth Camer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2 Kid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gory Maguir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Haunted Hairdo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ard Whel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uns of East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Moon K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ck Scoltock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ek the Enchanted Antler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3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rdon Sn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the Circu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id Blyt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Island of Adventu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4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. Eldworth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Last Convo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ul Cook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diculous Relativ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4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Ros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ck, Let’s Get Out of Her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84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ul Cook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ork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mill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7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ian Patt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terly Brilliant Poet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ngu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6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ger Mc Gough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Ring of Word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ber &amp; Fab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0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Core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ing With Schoo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ppo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6/1997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5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er Gunnin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le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ckwat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1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4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y Waters 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 Train to Ancient Rom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borne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1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21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Oliv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Intergalactic Bus Trip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borne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11/2000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21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mis Fowl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kin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2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l of the Whal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lian Perdu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am’s Stralin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 Carro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ura Delaney’s Deadliest Da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n Ahlberg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Giant Bab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6.4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in Fletch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shing Race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"/>
        <w:gridCol w:w="2877"/>
        <w:gridCol w:w="70"/>
        <w:gridCol w:w="5290"/>
        <w:gridCol w:w="49"/>
        <w:gridCol w:w="1792"/>
        <w:gridCol w:w="43"/>
        <w:gridCol w:w="1399"/>
        <w:gridCol w:w="24"/>
        <w:gridCol w:w="1415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5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ter Re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iverside – The Street Leagu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y Blackwood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hakespeare Stealer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5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Winthrop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astle in the Attic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Winthrop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Battle for the Castl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hn W. Sext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Johnny Coffin Diari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47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k Murph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rk Secre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9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3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cott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lord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4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garet Cruickshank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’s Six Wish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3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5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ina Mansfield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 Wasn’t M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47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6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obhán Parkinso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ur Kids, Three Cats, Two Cows, One Witch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7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 Conlon Mc Kenna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Blue Hors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’ Brie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/10/01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47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RB/6-0268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ilip Pullm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thern Light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9/02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5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69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dur’s Bones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ins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9/02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0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een Dunlop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Haunting of Alice Fairlie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6.34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1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ire Hennessy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r Diary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6.34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2</w:t>
            </w:r>
          </w:p>
        </w:tc>
        <w:tc>
          <w:tcPr>
            <w:tcW w:w="2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oin Colfer</w:t>
            </w:r>
          </w:p>
        </w:tc>
        <w:tc>
          <w:tcPr>
            <w:tcW w:w="5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mis Fowl – The Arctic Incident</w:t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7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rren Sh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ampire Mountai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ins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8.99Stg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eve Frie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lie’s Sto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ncent Mc Donnell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Knock Airport Myster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olbeg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M. Montgomery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’s House of Dream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ffi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73Stg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e Frank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Diary of Anne Frank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4.50Stg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nny Oldfield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 Farm Twins – Speckle the Stra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der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Stg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7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ight Time – Three Spine Tingling Tale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onet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id Blyt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ecret of Killimooi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mada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95Stg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y Ferguso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ll and the Runaway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der &amp; Stou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2.40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nneth Graham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Wind in the Willow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net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1.44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 Mc Caughre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to Earth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lfhound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y Foster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gh Spirit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ldanore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5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y Arrigan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Spirits of the Bog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Pr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9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3.99</w:t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Werewolf Skin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Egg Monsters From Mar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8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Attack of the Graveyard Ghouls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7"/>
        <w:gridCol w:w="5290"/>
        <w:gridCol w:w="1841"/>
        <w:gridCol w:w="1442"/>
        <w:gridCol w:w="1439"/>
      </w:tblGrid>
      <w:tr>
        <w:trPr/>
        <w:tc>
          <w:tcPr>
            <w:tcW w:w="1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SSION NUMBER</w:t>
            </w:r>
          </w:p>
        </w:tc>
        <w:tc>
          <w:tcPr>
            <w:tcW w:w="2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</w:tc>
        <w:tc>
          <w:tcPr>
            <w:tcW w:w="5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SHER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DDED</w:t>
            </w:r>
          </w:p>
        </w:tc>
        <w:tc>
          <w:tcPr>
            <w:tcW w:w="1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37"/>
        <w:gridCol w:w="5409"/>
        <w:gridCol w:w="1835"/>
        <w:gridCol w:w="1423"/>
        <w:gridCol w:w="1414"/>
      </w:tblGrid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B/6-028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Goosebumps – Ghost in the Mirro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Full Moon Fever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.L. Stine</w:t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sebumps – Collection 16</w:t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olastic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/11/02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5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6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7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8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299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300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301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302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303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B/6-0304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9:38:00Z</dcterms:created>
  <dc:creator>Damien Quinn</dc:creator>
  <dc:description/>
  <cp:keywords/>
  <dc:language>en-US</dc:language>
  <cp:lastModifiedBy>Damien Quinn</cp:lastModifiedBy>
  <cp:lastPrinted>1999-10-28T22:09:00Z</cp:lastPrinted>
  <dcterms:modified xsi:type="dcterms:W3CDTF">2008-07-30T22:27:00Z</dcterms:modified>
  <cp:revision>33</cp:revision>
  <dc:subject/>
  <dc:title>ACCESSION NUMBER</dc:title>
</cp:coreProperties>
</file>