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Library Scavenger Hunt 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 colour in its name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only three words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ritten by an author whose first name is Ann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4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less than 50 pages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hich is an autobiography and name it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 boy’s name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7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the name of a place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hich is set in a school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9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 shape in its titl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0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bigger than your maths book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Library Scavenger Hunt 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n author whose first name is John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smaller than your history book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the name of a sport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4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more than 200 pages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 girl’s name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only one word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7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 number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poetry book and name it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9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s many words in the title as you can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0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iography book and name it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  <w:t>Library Scavenger Hunt 3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en-IE"/>
        </w:rPr>
      </w:pPr>
      <w:r>
        <w:rPr>
          <w:rFonts w:cs="Verdana" w:ascii="Verdana" w:hAnsi="Verdana"/>
          <w:b/>
          <w:sz w:val="36"/>
          <w:szCs w:val="36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set in a castle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ritten by an author whose surname begins with Z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the name of an animal in the titl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4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set in the past. (historical fiction)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illustrated by a lady. Name the book and the illustrator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of short stories and name it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7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the smallest book you can and write its nam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with an animal as its publisher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9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that has more than 300 pages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10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a book that you have read more than once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ary Scavenger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8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7-10-23T18:28:00Z</dcterms:modified>
  <cp:revision>2</cp:revision>
  <dc:subject/>
  <dc:title>Library Scavenger Hunt 1</dc:title>
</cp:coreProperties>
</file>