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TRIÚ GHAEILGE - RANG V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  <w:tab/>
        <w:t>tráthnó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’ith sia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riosca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amá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eomra sui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  <w:tab/>
        <w:t>cheap s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pictiú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oích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uipé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go luat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  <w:tab/>
        <w:t>toran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osnoch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glo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go sám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gada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  <w:tab/>
        <w:t>taibh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fear céi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taigh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r bui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eag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  <w:tab/>
        <w:t>leapac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eart go le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g iascaireach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r bí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péistean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  <w:tab/>
        <w:t>an abhain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péi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eansl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ramh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uis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  <w:tab/>
        <w:t>ias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 phíop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ear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rea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tuir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  <w:tab/>
        <w:t>dorc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rotha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lú agus cái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tana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láidi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  <w:tab/>
        <w:t>roth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g rásaíoch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rása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fich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gli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  <w:tab/>
        <w:t>sionn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aibhi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r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uacht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reoi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  <w:tab/>
        <w:t>séasú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ean céi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g traenái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n aimsi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g obai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  <w:tab/>
        <w:t>sor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lu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cua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 mhar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uisneoi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  <w:tab/>
        <w:t>gan cor 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al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gais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á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ol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  <w:tab/>
        <w:t>ag tafan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rír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g cur fo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eam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g sugradh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  <w:tab/>
        <w:t>chonaic s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lo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r maid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fuair s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g ó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  <w:tab/>
        <w:t>bain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te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n aimsi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an earr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  <w:tab/>
        <w:t>ina chóna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fad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gruai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g damh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r meis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  <w:tab/>
        <w:t>go toban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léim s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púc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g fanach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n tí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</w:t>
        <w:tab/>
        <w:t>foc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ina sheasam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ina shu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g sod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g rit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</w:t>
        <w:tab/>
        <w:t>titfidh t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risfidh t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huaigh sia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uair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tintre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</w:t>
        <w:tab/>
        <w:t>dor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talam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urlá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fu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fliu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</w:t>
        <w:tab/>
        <w:t>sal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r crit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le heag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 lám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g cur fo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</w:t>
        <w:tab/>
        <w:t>Bean S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noch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e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g sein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n oích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</w:t>
        <w:tab/>
        <w:t>dhúisigh s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in ai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 phóca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liat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r dtú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</w:t>
        <w:tab/>
        <w:t>buachail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gli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obair bhai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fonn oib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g imirt pei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</w:t>
        <w:tab/>
        <w:t>an ghri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n liathrói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ordó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n-tru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fear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</w:t>
        <w:tab/>
        <w:t>eag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leithscé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n múinteoi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ás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g scríob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</w:t>
        <w:tab/>
        <w:t>ag léam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g féachai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iotó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le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omórt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</w:t>
        <w:tab/>
        <w:t>peannaireach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n r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ua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n clár dub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g gái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</w:t>
        <w:tab/>
        <w:t>tráthnó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huail s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éar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én sór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én fáth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.</w:t>
        <w:tab/>
        <w:t>duilleo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feoi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a crain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o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uis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.</w:t>
        <w:tab/>
        <w:t>seomra sui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teilifí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gada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príosú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léim s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.</w:t>
        <w:tab/>
        <w:t>ghoid s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garda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pictiú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fear ma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roiméal bá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.</w:t>
        <w:tab/>
        <w:t>ní fhaca s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ina chodlad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athaoi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uille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go toban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.</w:t>
        <w:tab/>
        <w:t>bosca teileafó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ina smidirí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otharchar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analt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ínteá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.</w:t>
        <w:tab/>
        <w:t>an t-ospideá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g cur fo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indealá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eanbhac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lámhain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.</w:t>
        <w:tab/>
        <w:t>sal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féasó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n geimhread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orc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gaot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.</w:t>
        <w:tab/>
        <w:t>teach dhá stó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uine saibhi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a soil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a cuirtí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nag la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.</w:t>
        <w:tab/>
        <w:t>boch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’fhéach s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fan nóiméa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locháin uis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g canad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.</w:t>
        <w:tab/>
        <w:t>ag baili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go deas teola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fliuch bái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osá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lá geal </w:t>
        <w:tab/>
        <w:t>grianmh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.</w:t>
        <w:tab/>
        <w:t>chuaigh sia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oinne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mhúch s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noch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feicfidh s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.</w:t>
        <w:tab/>
        <w:t>thosaigh s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éada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gioblac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uiread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a chúin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3.</w:t>
        <w:tab/>
        <w:t xml:space="preserve">ag </w:t>
        <w:tab/>
        <w:t>siopadóireach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eat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ar an gceathrú </w:t>
        <w:tab/>
        <w:t>stó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lasrac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.</w:t>
        <w:tab/>
        <w:t xml:space="preserve">briogáid </w:t>
        <w:tab/>
        <w:t>dóiteá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fear t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a fir th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teas mó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.</w:t>
        <w:tab/>
        <w:t>thosaigh s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g caoinead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g béicead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réimi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n dí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.</w:t>
        <w:tab/>
        <w:t>clogad t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lá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múch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eag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uis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.</w:t>
        <w:tab/>
        <w:t>seachta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mé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onn ói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n tráthnó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na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8.</w:t>
        <w:tab/>
        <w:t>gliondar cro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eiread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eachta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liti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uair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9.</w:t>
        <w:tab/>
        <w:t>ina cóna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r an trae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táisiú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rdá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a mala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0.</w:t>
        <w:tab/>
        <w:t>oifig na dticéa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a ticéi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dhá thicéad </w:t>
        <w:tab/>
        <w:t>fhill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uíochá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a doir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1.</w:t>
        <w:tab/>
        <w:t>milseá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uidé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oráis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páipéar grin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iop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.</w:t>
        <w:tab/>
        <w:t>faoin tuat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ar nós na </w:t>
        <w:tab/>
        <w:t>gaoith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a cnoi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a sléibh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feirmeoi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.</w:t>
        <w:tab/>
        <w:t>fear bréig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apal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honaic s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aineadh geit 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g rit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4.</w:t>
        <w:tab/>
        <w:t>cigi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pol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eapair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r maid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upán ta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5.</w:t>
        <w:tab/>
        <w:t>dhoirt s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a chathai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tith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eili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g fanach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6.</w:t>
        <w:tab/>
        <w:t>drúch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eol na n-é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g tiomái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teach crúi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cór b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7.</w:t>
        <w:tab/>
        <w:t>bain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céal céan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ill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irgea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 ío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8.</w:t>
        <w:tab/>
        <w:t>d’inis s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a comhars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abhai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n uachtarlan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aibhi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9.</w:t>
        <w:tab/>
        <w:t>bhuail sé 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raidi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g an am céan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huala s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thaitin s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0.</w:t>
        <w:tab/>
        <w:t>chaith s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eic mó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n-sás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rin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n-imní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0" w:top="1440" w:footer="720" w:bottom="1440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lang w:val="en-IE"/>
      </w:rPr>
    </w:pPr>
    <w:r>
      <w:rPr>
        <w:rFonts w:cs="Verdana" w:ascii="Verdana" w:hAnsi="Verdana"/>
        <w:color w:val="FF000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13:53:00Z</dcterms:created>
  <dc:creator>DAMIEN M. QUINN</dc:creator>
  <dc:description/>
  <cp:keywords/>
  <dc:language>en-US</dc:language>
  <cp:lastModifiedBy>Damien Quinn</cp:lastModifiedBy>
  <cp:lastPrinted>1997-04-07T20:47:00Z</cp:lastPrinted>
  <dcterms:modified xsi:type="dcterms:W3CDTF">2008-07-31T12:32:00Z</dcterms:modified>
  <cp:revision>12</cp:revision>
  <dc:subject/>
  <dc:title>LITRIÚ GHAEILGE</dc:title>
</cp:coreProperties>
</file>