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Hallowe’en Loop Ca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hau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cobweb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hau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cobwe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cobw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ghou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cobw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ghou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ghou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gobli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ghou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gobli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bonf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witc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bonf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wit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ske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cauldr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ske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cauldr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vam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pumpk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vamp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pumpk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mas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rocke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mas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rocke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mon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costu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mon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costu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gob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bonfi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gob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bonfi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wi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skelet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wi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skelet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cauld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vampi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cauld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vampi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pump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mask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pump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mas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roc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mons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rock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mons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cost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bloo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costu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blo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Hallowe’en Loop Ca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bl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custom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blo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custo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cust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spiri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custo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spiri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spi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spe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spir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spe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co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cloa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co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cloa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po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phant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po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phant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gho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werewol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ghos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werewolf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spoo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spid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spoo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spid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cack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Dracul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cackl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Dracu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sp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cov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sp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cov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clo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po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clo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po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phan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ghos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phant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ghos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werew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spook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werewol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spook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sp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cackl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spi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cackl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Dra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haunt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Dracu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haun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3:00Z</dcterms:created>
  <dc:creator>Damien Quinn</dc:creator>
  <dc:description/>
  <cp:keywords/>
  <dc:language>en-US</dc:language>
  <cp:lastModifiedBy>Damien Quinn</cp:lastModifiedBy>
  <dcterms:modified xsi:type="dcterms:W3CDTF">2008-10-15T21:35:00Z</dcterms:modified>
  <cp:revision>2</cp:revision>
  <dc:subject/>
  <dc:title>Loop Cards</dc:title>
</cp:coreProperties>
</file>