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4"/>
          <w:u w:val="single"/>
          <w:lang w:val="en-US"/>
        </w:rPr>
        <w:t>A haon, a dó, a trí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4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4"/>
          <w:u w:val="single"/>
          <w:lang w:val="en-US"/>
        </w:rPr>
        <w:t>lucha beaga b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2636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0.7pt;mso-wrap-distance-left:9.05pt;mso-wrap-distance-right:9.05pt;mso-wrap-distance-top:0pt;mso-wrap-distance-bottom:0pt;margin-top:9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42240</wp:posOffset>
                </wp:positionV>
                <wp:extent cx="775970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752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pt;height:67.95pt;mso-wrap-distance-left:9.05pt;mso-wrap-distance-right:9.05pt;mso-wrap-distance-top:0pt;mso-wrap-distance-bottom:0pt;margin-top:1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752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A haon a do, a trí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87350</wp:posOffset>
                </wp:positionV>
                <wp:extent cx="678180" cy="581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0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45.75pt;mso-wrap-distance-left:9.05pt;mso-wrap-distance-right:9.05pt;mso-wrap-distance-top:0pt;mso-wrap-distance-bottom:0pt;margin-top:30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470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lucha beaga buí,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g ithe píosa cáise,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 ngan fhios d`fhear an tí.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at mór liat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38950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031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assoonCRInfant;Courier New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4520" cy="6375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4520" cy="6375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6381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4" t="-87" r="-6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81.7pt;mso-wrap-distance-left:9.05pt;mso-wrap-distance-right:9.05pt;mso-wrap-distance-top:0pt;mso-wrap-distance-bottom:0pt;margin-top: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0318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assoonCRInfant;Courier New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4520" cy="6375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4520" cy="63754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76300" cy="6381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4" t="-87" r="-6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  <w:lang w:val="en-US"/>
        </w:rPr>
        <w:t>tháinig sé isteach;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ad a dhein na lucha?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Ritheadar amach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4"/>
          <w:u w:val="single"/>
          <w:lang w:val="en-US"/>
        </w:rPr>
        <w:t>A haon, a dó, a trí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4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4"/>
          <w:u w:val="single"/>
          <w:lang w:val="en-US"/>
        </w:rPr>
        <w:t>lucha beaga b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26365</wp:posOffset>
                </wp:positionV>
                <wp:extent cx="1266190" cy="11518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3281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0.7pt;mso-wrap-distance-left:9.05pt;mso-wrap-distance-right:9.05pt;mso-wrap-distance-top:0pt;mso-wrap-distance-bottom:0pt;margin-top:9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3281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42240</wp:posOffset>
                </wp:positionV>
                <wp:extent cx="775970" cy="8629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75247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pt;height:67.95pt;mso-wrap-distance-left:9.05pt;mso-wrap-distance-right:9.05pt;mso-wrap-distance-top:0pt;mso-wrap-distance-bottom:0pt;margin-top:1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75247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  <w:lang w:val="en-US"/>
        </w:rPr>
        <w:t xml:space="preserve">A haon a do, a trí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387350</wp:posOffset>
                </wp:positionV>
                <wp:extent cx="678180" cy="5810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053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45.75pt;mso-wrap-distance-left:9.05pt;mso-wrap-distance-right:9.05pt;mso-wrap-distance-top:0pt;mso-wrap-distance-bottom:0pt;margin-top:30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47053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lucha beaga buí,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g ithe píosa cáise,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 ngan fhios d`fhear an tí.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at mór liat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3895090" cy="1037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03187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assoonCRInfant;Courier New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4520" cy="63754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4520" cy="63754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63817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4" t="-87" r="-6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81.7pt;mso-wrap-distance-left:9.05pt;mso-wrap-distance-right:9.05pt;mso-wrap-distance-top:0pt;mso-wrap-distance-bottom:0pt;margin-top: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0318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assoonCRInfant;Courier New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4520" cy="63754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4520" cy="63754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76300" cy="63817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4" t="-87" r="-6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  <w:lang w:val="en-US"/>
        </w:rPr>
        <w:t>tháinig sé isteach;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ad a dhein na lucha?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Ritheadar amach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4"/>
          <w:u w:val="single"/>
          <w:lang w:val="en-US"/>
        </w:rPr>
        <w:t>A haon, a dó, a trí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4"/>
          <w:lang w:val="en-US"/>
        </w:rPr>
      </w:pPr>
      <w:r>
        <w:rPr>
          <w:rFonts w:eastAsia="Comic Sans MS" w:cs="Comic Sans MS" w:ascii="Comic Sans MS" w:hAnsi="Comic Sans MS"/>
          <w:b/>
          <w:bCs/>
          <w:sz w:val="24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4"/>
          <w:u w:val="single"/>
          <w:lang w:val="en-US"/>
        </w:rPr>
        <w:t>lucha beaga b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26365</wp:posOffset>
                </wp:positionV>
                <wp:extent cx="1266190" cy="11518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3281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0.7pt;mso-wrap-distance-left:9.05pt;mso-wrap-distance-right:9.05pt;mso-wrap-distance-top:0pt;mso-wrap-distance-bottom:0pt;margin-top:9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3281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42240</wp:posOffset>
                </wp:positionV>
                <wp:extent cx="775970" cy="8629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75247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pt;height:67.95pt;mso-wrap-distance-left:9.05pt;mso-wrap-distance-right:9.05pt;mso-wrap-distance-top:0pt;mso-wrap-distance-bottom:0pt;margin-top:1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75247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  <w:lang w:val="en-US"/>
        </w:rPr>
        <w:t xml:space="preserve">A haon a do, a trí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387350</wp:posOffset>
                </wp:positionV>
                <wp:extent cx="678180" cy="5810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053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45.75pt;mso-wrap-distance-left:9.05pt;mso-wrap-distance-right:9.05pt;mso-wrap-distance-top:0pt;mso-wrap-distance-bottom:0pt;margin-top:30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47053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lucha beaga buí,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g ithe píosa cáise,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 ngan fhios d`fhear an tí.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at mór liat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3895090" cy="1037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03187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assoonCRInfant;Courier New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4520" cy="63754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4520" cy="637540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638175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4" t="-87" r="-6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81.7pt;mso-wrap-distance-left:9.05pt;mso-wrap-distance-right:9.05pt;mso-wrap-distance-top:0pt;mso-wrap-distance-bottom:0pt;margin-top: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03187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assoonCRInfant;Courier New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4520" cy="63754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4520" cy="637540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76300" cy="63817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4" t="-87" r="-6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  <w:lang w:val="en-US"/>
        </w:rPr>
        <w:t>tháinig sé isteach;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ad a dhein na lucha?</w:t>
      </w:r>
    </w:p>
    <w:p>
      <w:pPr>
        <w:pStyle w:val="Normal"/>
        <w:autoSpaceDE w:val="false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Ritheadar amach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CRInfant;Courier New" w:hAnsi="SassoonCRInfant;Courier New" w:eastAsia="Times New Roman" w:cs="SassoonCRInfant;Courier New"/>
      <w:color w:val="auto"/>
      <w:sz w:val="4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5:11:00Z</dcterms:created>
  <dc:creator>Scoil Mhuire SNS</dc:creator>
  <dc:description/>
  <cp:keywords/>
  <dc:language>en-US</dc:language>
  <cp:lastModifiedBy>niamh ni dhubhghaill</cp:lastModifiedBy>
  <dcterms:modified xsi:type="dcterms:W3CDTF">2008-07-06T15:11:00Z</dcterms:modified>
  <cp:revision>2</cp:revision>
  <dc:subject/>
  <dc:title>A haon, a dó, a trí,</dc:title>
</cp:coreProperties>
</file>