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aths Test - Addition &amp; Subtraction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4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8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0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7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7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3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9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8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3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9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46 + 78 + 234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7 + 429 + 86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 + 478 + 592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 + 629 + 97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07 + 98 + 7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793 +647 +89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3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6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3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3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6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37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8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4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7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6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34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2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25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1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357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40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573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02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5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6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76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4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76 – 348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04 – 360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75 – 2587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305 – 4179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560 – 789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004 - 3759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ult: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380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=</w:t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Maths Test - Answers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1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9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69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54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29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22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4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3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24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6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5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7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58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41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0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7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81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7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3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39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9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8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83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32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7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+69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568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2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146 + 78 + 234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58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357 + 429 + 86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872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93 + 478 + 592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163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45 + 629 + 97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771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307 + 98 + 76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81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793 +647 +894 =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33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3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4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3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6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3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28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3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6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73</w:t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37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558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79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8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99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4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47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142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768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34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33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52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125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26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134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357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55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40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573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66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02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54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48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6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-276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6597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4.</w:t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76 – 348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628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04 – 360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44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375 – 2587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284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05 – 4179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126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60 – 789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3771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004 – 3759 =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4245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5:00Z</dcterms:created>
  <dc:creator>Damien Quinn</dc:creator>
  <dc:description/>
  <cp:keywords/>
  <dc:language>en-US</dc:language>
  <cp:lastModifiedBy>Damien Quinn</cp:lastModifiedBy>
  <dcterms:modified xsi:type="dcterms:W3CDTF">2008-02-20T21:56:00Z</dcterms:modified>
  <cp:revision>1</cp:revision>
  <dc:subject/>
  <dc:title>Maths Test - Addition &amp; Subtraction</dc:title>
</cp:coreProperties>
</file>