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Miscue Analysis Char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Reader's Name                          ________________ </w:t>
        <w:tab/>
        <w:tab/>
        <w:tab/>
        <w:t xml:space="preserve">Date ________________ </w:t>
        <w:br/>
        <w:t>Reading Selection                      ________________  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1416"/>
        <w:gridCol w:w="1595"/>
        <w:gridCol w:w="1589"/>
        <w:gridCol w:w="1457"/>
        <w:gridCol w:w="2468"/>
      </w:tblGrid>
      <w:tr>
        <w:trPr>
          <w:trHeight w:val="203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.  Did the miscue go with the preceding context?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#2.  Did the miscue go with the following context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3.  Did the miscue preserve the essential meaning?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4.  Was the miscue corrected?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#5.  Was the miscue either meaning preserving or corrected?  </w:t>
              <w:br/>
              <w:t xml:space="preserve">(DID YOU ANSWER YES TO #3 </w:t>
            </w:r>
            <w:r>
              <w:rPr>
                <w:b/>
                <w:bCs/>
                <w:color w:val="000000"/>
              </w:rPr>
              <w:t xml:space="preserve">OR </w:t>
            </w:r>
            <w:r>
              <w:rPr>
                <w:color w:val="000000"/>
              </w:rPr>
              <w:t>#4?)</w:t>
            </w:r>
          </w:p>
        </w:tc>
      </w:tr>
      <w:tr>
        <w:trPr>
          <w:trHeight w:val="504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Possible answers:    1) YES    2) NO    3) PARTIALLY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0:00Z</dcterms:created>
  <dc:creator>Aoife</dc:creator>
  <dc:description/>
  <cp:keywords/>
  <dc:language>en-US</dc:language>
  <cp:lastModifiedBy>Aoife</cp:lastModifiedBy>
  <dcterms:modified xsi:type="dcterms:W3CDTF">2008-02-01T09:46:00Z</dcterms:modified>
  <cp:revision>3</cp:revision>
  <dc:subject/>
  <dc:title>Miscue Analysis Chart</dc:title>
</cp:coreProperties>
</file>