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Muintir an T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Scríobh i bPéirí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eangail ceann amháin as Liosta A le ceann amháin as Liosta B agus scríobh amach iad i bpéirí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n-I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IE"/>
              </w:rPr>
              <w:t>Liosta A</w:t>
            </w:r>
          </w:p>
        </w:tc>
        <w:tc>
          <w:tcPr>
            <w:tcW w:w="4264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n-I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IE"/>
              </w:rPr>
              <w:t>Liosta B</w:t>
            </w:r>
          </w:p>
        </w:tc>
      </w:tr>
      <w:tr>
        <w:trPr/>
        <w:tc>
          <w:tcPr>
            <w:tcW w:w="4264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o Sheanathair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</w:tc>
        <w:tc>
          <w:tcPr>
            <w:tcW w:w="426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amó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o Mháthair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airéad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o Dheartháir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Daideo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’athair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eán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o Dheirfiúr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Daidí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o Sheanmháthair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amaí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03:00Z</dcterms:created>
  <dc:creator>Damien Quinn</dc:creator>
  <dc:description/>
  <cp:keywords/>
  <dc:language>en-US</dc:language>
  <cp:lastModifiedBy>Damien Quinn</cp:lastModifiedBy>
  <dcterms:modified xsi:type="dcterms:W3CDTF">2008-02-20T22:09:00Z</dcterms:modified>
  <cp:revision>1</cp:revision>
  <dc:subject/>
  <dc:title>Muintir an Tí</dc:title>
</cp:coreProperties>
</file>