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Loop Cards – 1 Multi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95250</wp:posOffset>
                </wp:positionV>
                <wp:extent cx="2438400" cy="838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2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7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2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2438400" cy="838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3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3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4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4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6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6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8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8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0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0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977890</wp:posOffset>
                </wp:positionV>
                <wp:extent cx="24384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2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0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2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7235190</wp:posOffset>
                </wp:positionV>
                <wp:extent cx="24384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4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69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4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5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5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7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7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9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9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1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1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6092190</wp:posOffset>
                </wp:positionV>
                <wp:extent cx="2438400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3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9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3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7285355</wp:posOffset>
                </wp:positionV>
                <wp:extent cx="2438400" cy="838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x1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7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x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p Car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29:00Z</dcterms:created>
  <dc:creator>Damien Quinn</dc:creator>
  <dc:description/>
  <cp:keywords/>
  <dc:language>en-US</dc:language>
  <cp:lastModifiedBy>Damien Quinn</cp:lastModifiedBy>
  <dcterms:modified xsi:type="dcterms:W3CDTF">2008-09-24T17:32:00Z</dcterms:modified>
  <cp:revision>1</cp:revision>
  <dc:subject/>
  <dc:title>Loop Cards</dc:title>
</cp:coreProperties>
</file>