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/>
        </w:rPr>
        <w:t>Loop Cards – 5 Multi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IE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95250</wp:posOffset>
                </wp:positionV>
                <wp:extent cx="2438400" cy="838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2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7.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2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48590</wp:posOffset>
                </wp:positionV>
                <wp:extent cx="2438400" cy="838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3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3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4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4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6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6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8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8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0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0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77890</wp:posOffset>
                </wp:positionV>
                <wp:extent cx="24384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2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0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2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235190</wp:posOffset>
                </wp:positionV>
                <wp:extent cx="24384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4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69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4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1177290</wp:posOffset>
                </wp:positionV>
                <wp:extent cx="2438400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5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9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5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320290</wp:posOffset>
                </wp:positionV>
                <wp:extent cx="24384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7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18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7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3463290</wp:posOffset>
                </wp:positionV>
                <wp:extent cx="2438400" cy="838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9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272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9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4720590</wp:posOffset>
                </wp:positionV>
                <wp:extent cx="2438400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1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371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1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2190</wp:posOffset>
                </wp:positionV>
                <wp:extent cx="243840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3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479.7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3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7285355</wp:posOffset>
                </wp:positionV>
                <wp:extent cx="2438400" cy="838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I have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IE"/>
                              </w:rPr>
                              <w:t>Who has 1x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6pt;mso-wrap-distance-left:9.05pt;mso-wrap-distance-right:9.05pt;mso-wrap-distance-top:0pt;mso-wrap-distance-bottom:0pt;margin-top:573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I have 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IE"/>
                        </w:rPr>
                        <w:t>Who has 1x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op Car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0:00Z</dcterms:created>
  <dc:creator>Damien Quinn</dc:creator>
  <dc:description/>
  <cp:keywords/>
  <dc:language>en-US</dc:language>
  <cp:lastModifiedBy>Damien Quinn</cp:lastModifiedBy>
  <dcterms:modified xsi:type="dcterms:W3CDTF">2008-09-24T17:42:00Z</dcterms:modified>
  <cp:revision>1</cp:revision>
  <dc:subject/>
  <dc:title>Loop Cards</dc:title>
</cp:coreProperties>
</file>