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Loop Cards – 6 Multipl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95250</wp:posOffset>
                </wp:positionV>
                <wp:extent cx="2438400" cy="8382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2x6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7.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2x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48590</wp:posOffset>
                </wp:positionV>
                <wp:extent cx="2438400" cy="838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3x6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3x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4x6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4x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6x6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6x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8x6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8x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0x6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0x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5977890</wp:posOffset>
                </wp:positionV>
                <wp:extent cx="2438400" cy="838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2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0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2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7235190</wp:posOffset>
                </wp:positionV>
                <wp:extent cx="2438400" cy="838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4x6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69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4x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5x6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5x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7x6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7x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9x6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9x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1x6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1x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6092190</wp:posOffset>
                </wp:positionV>
                <wp:extent cx="2438400" cy="838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3x6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9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3x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7285355</wp:posOffset>
                </wp:positionV>
                <wp:extent cx="2438400" cy="838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x6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73.6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x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op Card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42:00Z</dcterms:created>
  <dc:creator>Damien Quinn</dc:creator>
  <dc:description/>
  <cp:keywords/>
  <dc:language>en-US</dc:language>
  <cp:lastModifiedBy>Damien Quinn</cp:lastModifiedBy>
  <dcterms:modified xsi:type="dcterms:W3CDTF">2008-09-24T17:45:00Z</dcterms:modified>
  <cp:revision>1</cp:revision>
  <dc:subject/>
  <dc:title>Loop Cards</dc:title>
</cp:coreProperties>
</file>