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Octopoem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ctopoems are simple poems describing a person or topic written to a formula of eight lin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1:</w:t>
        <w:tab/>
        <w:t>Topic is a colour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2:</w:t>
        <w:tab/>
        <w:t>a seas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3:</w:t>
        <w:tab/>
        <w:t>a pla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4:</w:t>
        <w:tab/>
        <w:t>a type of weath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5:</w:t>
        <w:tab/>
        <w:t>a type of cloth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6:</w:t>
        <w:tab/>
        <w:t>a piece of furnitu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7:</w:t>
        <w:tab/>
        <w:t>a TV sho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ne 8:</w:t>
        <w:tab/>
        <w:t>a type of foo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ample</w:t>
      </w:r>
    </w:p>
    <w:p>
      <w:pPr>
        <w:pStyle w:val="Normal"/>
        <w:spacing w:lineRule="auto" w:line="360"/>
        <w:ind w:left="2880" w:firstLine="7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hef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hef is white.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is the spring time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a kitchen.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is sunny.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hef is an apron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tall kitchen stool.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is a TV advert,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rispy roast chick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Try these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Gar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wit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dinosa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 astronau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drag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firem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nur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llowe’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rf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c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o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eaktime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5:00Z</dcterms:created>
  <dc:creator>Damien Quinn</dc:creator>
  <dc:description/>
  <cp:keywords/>
  <dc:language>en-US</dc:language>
  <cp:lastModifiedBy>Damien Quinn</cp:lastModifiedBy>
  <dcterms:modified xsi:type="dcterms:W3CDTF">2008-01-28T19:15:00Z</dcterms:modified>
  <cp:revision>1</cp:revision>
  <dc:subject/>
  <dc:title>Octopoems</dc:title>
</cp:coreProperties>
</file>