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Verdana" w:hAnsi="Verdana"/>
          <w:b/>
          <w:color w:val="000000"/>
          <w:sz w:val="36"/>
          <w:szCs w:val="36"/>
          <w:u w:val="single"/>
        </w:rPr>
        <w:t>Oh, I Wish I’d Looked After Me Teeth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y Pam Ayres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</w:rPr>
        <w:t xml:space="preserve">Oh, I wish I'd looked after me teeth, </w:t>
        <w:br/>
        <w:t>And spotted the perils beneath,</w:t>
        <w:br/>
        <w:t xml:space="preserve">All the toffees I chewed, </w:t>
        <w:br/>
        <w:t>And the sweet sticky food,</w:t>
        <w:br/>
        <w:t>Oh, I wish I'd looked after me teeth.</w:t>
        <w:br/>
        <w:br/>
        <w:t xml:space="preserve">I wish I'd been that much more willin' </w:t>
        <w:br/>
        <w:t>When I had more tooth there than fillin'</w:t>
        <w:br/>
        <w:t xml:space="preserve">To pass up gobstoppers, </w:t>
        <w:br/>
        <w:t>From respect to me choppers</w:t>
        <w:br/>
        <w:t>And to buy something else with me shillin'.</w:t>
        <w:br/>
        <w:br/>
        <w:t xml:space="preserve">When I think of the lollies I licked, </w:t>
        <w:br/>
        <w:t>And the liquorice allsorts I picked,</w:t>
        <w:br/>
        <w:t xml:space="preserve">Sherbet dabs, big and little, </w:t>
        <w:br/>
        <w:t>All that hard peanut brittle,</w:t>
        <w:br/>
        <w:t>My conscience gets horribly pricked.</w:t>
        <w:br/>
        <w:br/>
        <w:t xml:space="preserve">My Mother, she told me no end, </w:t>
        <w:br/>
        <w:t>"If you got a tooth, you got a friend"</w:t>
        <w:br/>
        <w:t xml:space="preserve">I was young then, and careless, </w:t>
        <w:br/>
        <w:t>My toothbrush was hairless,</w:t>
        <w:br/>
        <w:t>I never had much time to spend.</w:t>
        <w:br/>
        <w:br/>
        <w:t xml:space="preserve">Oh I showed them the toothpaste all right, </w:t>
        <w:br/>
        <w:t>I flashed it about late at night,</w:t>
        <w:br/>
        <w:t xml:space="preserve">But up-and-down brushin' </w:t>
        <w:br/>
        <w:t>And pokin' and fussin'</w:t>
        <w:br/>
        <w:t>Didn't seem worth the time... I could bite!</w:t>
        <w:br/>
        <w:br/>
        <w:t>If I'd known I was paving the way,</w:t>
        <w:br/>
        <w:t>To cavities, caps and decay,</w:t>
        <w:br/>
        <w:t xml:space="preserve">The murder of fillin's </w:t>
        <w:br/>
        <w:t>Injections and drillin's</w:t>
        <w:br/>
        <w:t>I'd have thrown all me sherbet away.</w:t>
        <w:br/>
        <w:br/>
        <w:t>So I lay in the old dentist's chair,</w:t>
        <w:br/>
        <w:t>And I gaze up his nose in despair,</w:t>
        <w:br/>
        <w:t xml:space="preserve">And his drill it do whine, </w:t>
        <w:br/>
        <w:t>In these molars of mine,</w:t>
        <w:br/>
        <w:t>"Two amalgum," he'll say, "for in there."</w:t>
        <w:br/>
        <w:br/>
        <w:t>How I laughed at my Mother's false teeth,</w:t>
        <w:br/>
        <w:t>As they foamed in the waters beneath,</w:t>
        <w:br/>
        <w:t xml:space="preserve">But now comes the reckonin' </w:t>
        <w:br/>
        <w:t>It's me they are beckonin'</w:t>
        <w:br/>
        <w:t>Oh, I wish I'd looked after me teeth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47:00Z</dcterms:created>
  <dc:creator>Damien Quinn</dc:creator>
  <dc:description/>
  <cp:keywords/>
  <dc:language>en-US</dc:language>
  <cp:lastModifiedBy>Damien Quinn</cp:lastModifiedBy>
  <dcterms:modified xsi:type="dcterms:W3CDTF">2008-04-07T17:51:00Z</dcterms:modified>
  <cp:revision>2</cp:revision>
  <dc:subject/>
  <dc:title>Oh, I Wish I’d Looked After Me Teeth</dc:title>
</cp:coreProperties>
</file>