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51282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cailleach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294068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púca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477895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puimcín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174365" cy="417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creatlach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4402455" cy="320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cnónna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061970" cy="255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úlla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064510" cy="347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hata biorach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279140" cy="199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milseáin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0" t="77470" r="4445" b="140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386.95pt,107.95pt" stroked="t" o:allowincell="f" style="position:absolute;flip:x">
                <v:stroke color="red" weight="111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9485" cy="4348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masc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579370</wp:posOffset>
                </wp:positionV>
                <wp:extent cx="1485900" cy="0"/>
                <wp:effectExtent l="0" t="167005" r="0" b="167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3.1pt" to="197.95pt,203.1pt" stroked="t" o:allowincell="f" style="position:absolute">
                <v:stroke color="blue" weight="111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5950" cy="3122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scuab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drawing>
          <wp:inline distT="0" distB="0" distL="0" distR="0">
            <wp:extent cx="3419475" cy="3890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 xml:space="preserve">Tá sé gléasta mar… </w:t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2:00Z</dcterms:created>
  <dc:creator>Mr. Russell</dc:creator>
  <dc:description/>
  <cp:keywords/>
  <dc:language>en-US</dc:language>
  <cp:lastModifiedBy>Trystan Russell</cp:lastModifiedBy>
  <dcterms:modified xsi:type="dcterms:W3CDTF">2006-09-02T10:17:00Z</dcterms:modified>
  <cp:revision>17</cp:revision>
  <dc:subject/>
  <dc:title> </dc:title>
</cp:coreProperties>
</file>