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Oíche Shamh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Oíche Shamhna a bhí an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Na Páistí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aghaidheanna fidil orth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maisc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ag caitheamh seanéada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ag dul ó dhoras go dor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ag dul ó theach go teac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na comharsann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cnónna, airgead, milseái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níor aithin siad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Cluichí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báisín uisc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thum sé/s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púicí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pléascáinín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úll ar téad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ag luascadh anon is anal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An Féast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úlla agus tortha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cnónn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cóc / liomanáid / oráist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cáca mili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ceapair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báirín breac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milseái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Báirín Breac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fáinn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píosa éada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airgead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cipí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cnaip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pi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iche Shamhna Focloir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1:10:00Z</dcterms:created>
  <dc:creator>Damien Quinn</dc:creator>
  <dc:description/>
  <cp:keywords/>
  <dc:language>en-US</dc:language>
  <cp:lastModifiedBy>Damien Quinn</cp:lastModifiedBy>
  <cp:lastPrinted>2007-10-15T23:33:00Z</cp:lastPrinted>
  <dcterms:modified xsi:type="dcterms:W3CDTF">2008-10-13T21:10:00Z</dcterms:modified>
  <cp:revision>2</cp:revision>
  <dc:subject/>
  <dc:title>Oíche Shamhna</dc:title>
</cp:coreProperties>
</file>