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Onomatopoeic Poetr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nomatopoeic poetry focuses on the sounds being heard in a particular place. Get the pupils to really listen in an environment. The get them to imagine the sounds that might be heard in a situation they may not be familiar wit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Exampl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he Cit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hicles hummin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ople talkin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ad work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arms ringin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otstep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ors bangin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usic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choo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alk on the blackboard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acher talkin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d drive hummin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ildren talkin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ncils parin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airs bangin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ags rustlin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</w:rPr>
        <w:t>An Offic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ypin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alkin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ors slammin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ick footstep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king te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oss shoutin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per rustlin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lephone ringin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3:38:00Z</dcterms:created>
  <dc:creator>Damien Quinn</dc:creator>
  <dc:description/>
  <cp:keywords/>
  <dc:language>en-US</dc:language>
  <cp:lastModifiedBy>Damien Quinn</cp:lastModifiedBy>
  <dcterms:modified xsi:type="dcterms:W3CDTF">2008-01-18T23:45:00Z</dcterms:modified>
  <cp:revision>1</cp:revision>
  <dc:subject/>
  <dc:title>Onomatopoeic Poetry</dc:title>
</cp:coreProperties>
</file>