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  <w:u w:val="single"/>
        </w:rPr>
      </w:pPr>
      <w:r>
        <w:rPr>
          <w:rFonts w:cs="SuccotashHmkBlack" w:ascii="SuccotashHmkBlack" w:hAnsi="SuccotashHmkBlack"/>
          <w:sz w:val="44"/>
          <w:szCs w:val="44"/>
          <w:u w:val="single"/>
        </w:rPr>
        <w:t xml:space="preserve">Parent-Teacher Meeting   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 xml:space="preserve">by Darren Sardelli   </w:t>
      </w:r>
    </w:p>
    <w:p>
      <w:pPr>
        <w:pStyle w:val="Normal"/>
        <w:widowControl w:val="false"/>
        <w:jc w:val="center"/>
        <w:rPr>
          <w:rFonts w:ascii="SuccotashHmkBlack" w:hAnsi="SuccotashHmkBlack" w:eastAsia="SuccotashHmkBlack" w:cs="SuccotashHmkBlack"/>
          <w:sz w:val="44"/>
          <w:szCs w:val="44"/>
        </w:rPr>
      </w:pPr>
      <w:r>
        <w:rPr>
          <w:rFonts w:eastAsia="SuccotashHmkBlack" w:cs="SuccotashHmkBlack" w:ascii="SuccotashHmkBlack" w:hAnsi="SuccotashHmkBlack"/>
          <w:sz w:val="44"/>
          <w:szCs w:val="44"/>
        </w:rPr>
        <w:t xml:space="preserve">    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At the parent-teacher conference,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my father made a scene.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He scared my first class teacher,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 xml:space="preserve">with his mask from Halloween. 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She showed him all my science grades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and said she was concerned,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but he just stuck his tongue out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 xml:space="preserve">when my teacher’s back was turned. 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He drew a monster on the board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and claimed it was her twin.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He even shook her soda,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 xml:space="preserve">which exploded on her chin. 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My angry teacher crossed her arms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and said, “This meeting’s done!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>I now see where he gets it from—</w:t>
      </w:r>
    </w:p>
    <w:p>
      <w:pPr>
        <w:pStyle w:val="Normal"/>
        <w:widowControl w:val="false"/>
        <w:jc w:val="center"/>
        <w:rPr>
          <w:rFonts w:ascii="SuccotashHmkBlack" w:hAnsi="SuccotashHmkBlack" w:cs="SuccotashHmkBlack"/>
          <w:sz w:val="44"/>
          <w:szCs w:val="44"/>
        </w:rPr>
      </w:pPr>
      <w:r>
        <w:rPr>
          <w:rFonts w:cs="SuccotashHmkBlack" w:ascii="SuccotashHmkBlack" w:hAnsi="SuccotashHmkBlack"/>
          <w:sz w:val="44"/>
          <w:szCs w:val="44"/>
        </w:rPr>
        <w:t xml:space="preserve">you act just like your son!”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ccotashHmk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3:00Z</dcterms:created>
  <dc:creator>Damien</dc:creator>
  <dc:description/>
  <dc:language>en-US</dc:language>
  <cp:lastModifiedBy>Damien</cp:lastModifiedBy>
  <dcterms:modified xsi:type="dcterms:W3CDTF">2010-09-26T09:53:00Z</dcterms:modified>
  <cp:revision>1</cp:revision>
  <dc:subject/>
  <dc:title/>
</cp:coreProperties>
</file>