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Phantom Sounds – No.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Hallowe’en is coming and some strange things have been happening. Sounds and letters have been disappearing like a Hallowe’en Ghost! Beware of phantom sounds and letters! Can you identify the following phantom sounds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Words with a silent first letter like “</w:t>
            </w: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kneel</w:t>
            </w:r>
            <w:r>
              <w:rPr>
                <w:rFonts w:cs="Verdana" w:ascii="Verdana" w:hAnsi="Verdana"/>
                <w:sz w:val="28"/>
                <w:szCs w:val="28"/>
                <w:lang w:val="en-IE"/>
              </w:rPr>
              <w:t>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2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3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4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5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6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7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8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9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0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Phantom Sounds – No.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Hallowe’en is coming and some strange things have been happening. Sounds and letters have been disappearing like a Hallowe’en Ghost! Beware of phantom sounds and letters! Can you identify the following phantom sounds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Words with a silent middle letter like “</w:t>
            </w: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island</w:t>
            </w:r>
            <w:r>
              <w:rPr>
                <w:rFonts w:cs="Verdana" w:ascii="Verdana" w:hAnsi="Verdana"/>
                <w:sz w:val="28"/>
                <w:szCs w:val="28"/>
                <w:lang w:val="en-IE"/>
              </w:rPr>
              <w:t>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2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3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4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5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6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7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8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9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0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Phantom Sounds – No.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Hallowe’en is coming and some strange things have been happening. Sounds and letters have been disappearing like a Hallowe’en Ghost! Beware of phantom sounds and letters! Can you identify the following phantom sounds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Words with a silent last letter like “</w:t>
            </w: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comb</w:t>
            </w:r>
            <w:r>
              <w:rPr>
                <w:rFonts w:cs="Verdana" w:ascii="Verdana" w:hAnsi="Verdana"/>
                <w:sz w:val="28"/>
                <w:szCs w:val="28"/>
                <w:lang w:val="en-IE"/>
              </w:rPr>
              <w:t>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2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3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4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5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6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7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8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9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0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08:00Z</dcterms:created>
  <dc:creator>Damien Quinn</dc:creator>
  <dc:description/>
  <cp:keywords/>
  <dc:language>en-US</dc:language>
  <cp:lastModifiedBy>Damien Quinn</cp:lastModifiedBy>
  <dcterms:modified xsi:type="dcterms:W3CDTF">2007-10-15T22:44:00Z</dcterms:modified>
  <cp:revision>2</cp:revision>
  <dc:subject/>
  <dc:title>Phantom Sounds – No</dc:title>
</cp:coreProperties>
</file>