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ofread this extract about the origins of Mexico City. Underline all the mistakes and give each one a number. On the lines below, write the correct version of each mistake, beside the number you have given it.</w:t>
      </w:r>
    </w:p>
    <w:p>
      <w:pPr>
        <w:pStyle w:val="Normal"/>
        <w:rPr>
          <w:rFonts w:ascii="Tahoma" w:hAnsi="Tahoma" w:cs="Tahoma"/>
          <w:sz w:val="22"/>
          <w:lang w:val="en-IE"/>
        </w:rPr>
      </w:pPr>
      <w:r>
        <w:rPr>
          <w:rFonts w:cs="Tahoma" w:ascii="Tahoma" w:hAnsi="Tahoma"/>
          <w:sz w:val="22"/>
          <w:lang w:val="en-IE"/>
        </w:rPr>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t>Mexico City is won off the biggist citys in the world. It was builded by the Aztec people. According to legend, the Aztecs were a wandering people. Their preists told them that one day they would sea  a eagle with a snake in its beek, pertched on top of a cactus. This would be the site were they would build a citey. So it was that, after year’s of wandering, the Aztecs came to the edge of lake texcoco and saw an eagle as the priest had described it. Their they built there city, called tenochtitlán, in the swamplands of Lake Texcoco.</w:t>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t>_________________________  ___________________________  _________________________</w:t>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t>_________________________  ___________________________  _________________________</w:t>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t>_________________________  ___________________________  _________________________</w:t>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t>_________________________  ___________________________  _________________________</w:t>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t>_________________________  ___________________________  _________________________</w:t>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t>_________________________  ___________________________  _________________________</w:t>
      </w:r>
    </w:p>
    <w:p>
      <w:pPr>
        <w:pStyle w:val="Normal"/>
        <w:spacing w:lineRule="auto" w:line="480"/>
        <w:rPr>
          <w:rFonts w:ascii="Tahoma" w:hAnsi="Tahoma" w:cs="Tahoma"/>
          <w:b w:val="false"/>
          <w:b w:val="false"/>
          <w:bCs w:val="false"/>
          <w:sz w:val="22"/>
          <w:lang w:val="en-IE"/>
        </w:rPr>
      </w:pPr>
      <w:r>
        <w:rPr>
          <w:rFonts w:cs="Tahoma" w:ascii="Tahoma" w:hAnsi="Tahoma"/>
          <w:b w:val="false"/>
          <w:bCs w:val="false"/>
          <w:sz w:val="22"/>
          <w:lang w:val="en-IE"/>
        </w:rPr>
      </w:r>
    </w:p>
    <w:sectPr>
      <w:type w:val="nextPage"/>
      <w:pgSz w:w="11906" w:h="16838"/>
      <w:pgMar w:left="5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ahoma" w:hAnsi="Tahoma" w:cs="Tahoma"/>
      <w:b w:val="false"/>
      <w:bCs w:val="false"/>
      <w:sz w:val="22"/>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2:36:00Z</dcterms:created>
  <dc:creator>Mags McCarthy</dc:creator>
  <dc:description/>
  <dc:language>en-US</dc:language>
  <cp:lastModifiedBy>Mags McCarthy</cp:lastModifiedBy>
  <cp:lastPrinted>2005-06-11T13:57:00Z</cp:lastPrinted>
  <dcterms:modified xsi:type="dcterms:W3CDTF">2005-06-11T12:58:00Z</dcterms:modified>
  <cp:revision>1</cp:revision>
  <dc:subject/>
  <dc:title>Proofread this extract about the origins of Mexico City</dc:title>
</cp:coreProperties>
</file>