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Seomra Ranga Quiz #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se the internet or look up an encyclopaedia to find the answers to the following questions. Write your answer in the column on the right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4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he Giant’s Causeway and Glenariff are both in this Irish county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word beginning with A means “sailor among the stars”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o invented the jet engine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fraction does 0.001 equal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n our diet what are energy giving foods calle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country was once called Ceylon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do you call words that have the same sound but different spelling and meanings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ccording to the Bible, who was the most patient man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Name the lead singer in “The Dubliners” group who died in 2008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én Gaeilge atá ar “August”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Seomra Ranga Quiz #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se the internet or look up an encyclopaedia to find the answers to the following questions. Write your answer in the column on the right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4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Ulster county is known to be a leader in furniture production and poultry products?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word beginning with C means “sailor of the universe”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o invented the electric self-starter for the car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fraction does 0.01 equal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rock has Aspirin, Nylon and Perfume as its by-products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country was once called Belgian Congo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Give is to gave as sell is to what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o was the male star of the movie “Going My Way” who died in 1977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Belfast airport is named after which former Manchester United soccer player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én Gaeilge atá ar “clown”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cs="Verdana" w:ascii="Verdana" w:hAnsi="Verdana"/>
          <w:b/>
          <w:sz w:val="40"/>
          <w:szCs w:val="40"/>
          <w:u w:val="single"/>
          <w:lang w:val="en-IE"/>
        </w:rPr>
        <w:t>Seomra Ranga Quiz #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se the internet or look up an encyclopaedia to find the answers to the following questions. Write your answer in the column on the right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4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largest county in Ireland?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word beginning with S means “to lay hold of”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o invented both the record player and the light bulb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5</w:t>
            </w:r>
            <w:r>
              <w:rPr>
                <w:rFonts w:cs="Verdana" w:ascii="Verdana" w:hAnsi="Verdana"/>
                <w:vertAlign w:val="superscript"/>
                <w:lang w:val="en-IE"/>
              </w:rPr>
              <w:t>2</w:t>
            </w:r>
            <w:r>
              <w:rPr>
                <w:rFonts w:cs="Verdana" w:ascii="Verdana" w:hAnsi="Verdana"/>
                <w:lang w:val="en-IE"/>
              </w:rPr>
              <w:t xml:space="preserve"> + 4</w:t>
            </w:r>
            <w:r>
              <w:rPr>
                <w:rFonts w:cs="Verdana" w:ascii="Verdana" w:hAnsi="Verdana"/>
                <w:vertAlign w:val="superscript"/>
                <w:lang w:val="en-IE"/>
              </w:rPr>
              <w:t>2</w:t>
            </w:r>
            <w:r>
              <w:rPr>
                <w:rFonts w:cs="Verdana" w:ascii="Verdana" w:hAnsi="Verdana"/>
                <w:lang w:val="en-IE"/>
              </w:rPr>
              <w:t xml:space="preserve"> – 21 = 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type of rock will float on water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country gave its name to both Siamese twins and the Siamese cat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og is to puppy as swan is to 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Known as “The King of Rock ‘n Roll”, he died in 1977. Who was he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lower house of the Irish parliament calle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én Gaeilge atá ar “jeans”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Seomra Ranga Quiz #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se the internet or look up an encyclopaedia to find the answers to the following questions. Write your answer in the column on the right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4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smallest county in Ireland?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word beginning with A means “a Communion table”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ich American President invented the swivel chair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40 ÷ ½ = 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Name the science of the study of human behaviour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ich county got its independence from England in 1783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are two words which have opposite meanings calle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ccording to the Bible, who was the strongest man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name of the National Theatre of Irelan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én Gaeilge atá ar “computer”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Seomra Ranga Quiz #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se the internet or look up an encyclopaedia to find the answers to the following questions. Write your answer in the column on the right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4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roagh Patrick and Louisburg are both in what Irish county?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word beginning with A means “to change or vary”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o invented the first efficient steam engine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missing number in the sequence: 1, 3, 6, 8, ?, 13, 16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science of weather study calle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country has the second largest area in the worl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study of the origins of words calle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o would use a Theodolite and Chain in their work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o was the first President of Irelan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én Gaeilge atá ar “calendar”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Seomra Ranga Quiz #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se the internet or look up an encyclopaedia to find the answers to the following questions. Write your answer in the column on the right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4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voca and Lugnaquilla are both in what Irish county?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word beginning with P means “a gem of great value”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ich famous artist invented the wheel barrow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the missing number in the sequence: 1, 4, 10, 19, 31, ?, 64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ich poisonous gas comes from the exhaust of a car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European country has Tallinn as its capital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Hat is to head as shoe is to 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American swimmer won eight gold medals at the Beijing 2008 Olympics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rish dance show started life as the intermission act at the 1994 Eurovision Song Contest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én Gaeilge atá ar “Waterford”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cs="Verdana" w:ascii="Verdana" w:hAnsi="Verdana"/>
          <w:b/>
          <w:sz w:val="40"/>
          <w:szCs w:val="40"/>
          <w:u w:val="single"/>
          <w:lang w:val="en-IE"/>
        </w:rPr>
        <w:t>Seomra Ranga Quiz #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se the internet or look up an encyclopaedia to find the answers to the following questions. Write your answer in the column on the right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4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althill and Spiddal are in what Irish county?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word beginning with P means “the most important, main or chief”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o invented the lightning conductor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the missing number in the sequence: 1, 6, 12, ?, 27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gas breathed out by humans calle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ich country has the largest population in the worl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Bombay Duck? (a) A mammal (b) a kind of dried fish or (c) a bir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was a “Penny Farthing”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ocean is to the west of Irelan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én Gaeilge atá ar “stone”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Seomra Ranga Quiz #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se the internet or look up an encyclopaedia to find the answers to the following questions. Write your answer in the column on the right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4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n what Irish county is Shannon Airport located?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word beginning with P means “danger”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fastest team sport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d the missing number in the sequence: 4, 2, 1, ?, ¼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ich gas, found in the air, is essential for fire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ich country gets its name from the equator which crosses it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Hen is to chicken as goose is to 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building worker would use a Hawk and Float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o became Ireland’s first female President in 1990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én Gaeilge atá ar “kite”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Seomra Ranga Quiz #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se the internet or look up an encyclopaedia to find the answers to the following questions. Write your answer in the column on the right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4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n what Irish county would you find both the Japanese Gardens and Naas?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word beginning wit P means “a fundamental belief”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On what Irish horse race course is the Grand National run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⅛</w:t>
            </w:r>
            <w:r>
              <w:rPr>
                <w:rFonts w:eastAsia="Verdana" w:cs="Verdana" w:ascii="Verdana" w:hAnsi="Verdana"/>
                <w:lang w:val="en-IE"/>
              </w:rPr>
              <w:t xml:space="preserve"> </w:t>
            </w:r>
            <w:r>
              <w:rPr>
                <w:rFonts w:cs="Verdana" w:ascii="Verdana" w:hAnsi="Verdana"/>
                <w:lang w:val="en-IE"/>
              </w:rPr>
              <w:t>= 0.? = ?%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well known liquid is H</w:t>
            </w:r>
            <w:r>
              <w:rPr>
                <w:rFonts w:cs="Verdana" w:ascii="Verdana" w:hAnsi="Verdana"/>
                <w:vertAlign w:val="superscript"/>
                <w:lang w:val="en-IE"/>
              </w:rPr>
              <w:t>2</w:t>
            </w:r>
            <w:r>
              <w:rPr>
                <w:rFonts w:cs="Verdana" w:ascii="Verdana" w:hAnsi="Verdana"/>
                <w:lang w:val="en-IE"/>
              </w:rPr>
              <w:t>O the scientific name for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smallest independent country in the worl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King is to Queen as Earl is to 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man from Irish history is known as the “Great Emancipator”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word beginning with A means “fishing”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girl’s name means the same as a “dream” or “vision” as Gaeilge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br w:type="page"/>
      </w:r>
      <w:r>
        <w:rPr>
          <w:rFonts w:cs="Verdana" w:ascii="Verdana" w:hAnsi="Verdana"/>
          <w:b/>
          <w:sz w:val="40"/>
          <w:szCs w:val="40"/>
          <w:u w:val="single"/>
          <w:lang w:val="en-IE"/>
        </w:rPr>
        <w:t>Seomra Ranga Quiz #1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se the internet or look up an encyclopaedia to find the answers to the following questions. Write your answer in the column on the right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4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n what Irish county does the River Shannon begin?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word beginning with C means to “stop or leave off”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o discovered Radium, the radioactive chemical element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¼ = 0.? = ?%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n our diet, what are body building foods calle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largest continent in both area and population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“Shinty”? (a) A Japanese Religion (b) a skin disease (c) a Scottish game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county Galway town is known for its horse fair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Pillar was blown up in O’Connell Street, Dublin in 1966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én Gaeilge atá ar “dictionary”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Quiz Answer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lang w:val="en-IE"/>
        </w:rPr>
        <w:t>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o. Antri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stronau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ir Frank Whittl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One thousandt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arbohydrat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ri Lank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Homonym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Job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Ronnie Dre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Lunasa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lang w:val="en-IE"/>
        </w:rPr>
        <w:t>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Monagha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osmonau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harles F. Ketterin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One hundredt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o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Zai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ol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Bing Crosb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George Bes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Fear Grinn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lang w:val="en-IE"/>
        </w:rPr>
        <w:t>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o. Cor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ei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omas A. Edis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um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ailan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ygn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Elvis Presle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n Dái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Bríste géine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lang w:val="en-IE"/>
        </w:rPr>
        <w:t>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o. Lout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lta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omas Jeffers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8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sycholog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S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ntonym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ams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Abbey Theatr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Ríomhaire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lang w:val="en-IE"/>
        </w:rPr>
        <w:t>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o. May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lte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James Wat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1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Meteorolog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anad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Etymolog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 surveyo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Douglas Hyd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Féilire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lang w:val="en-IE"/>
        </w:rPr>
        <w:t>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o. Wicklow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earl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Leonardo da Vinc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4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arbon Monoxid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Eston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Foo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Michael Phelp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Riverdanc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ort Láirge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lang w:val="en-IE"/>
        </w:rPr>
        <w:t>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o. Galwa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rincipal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Benjamin Frankli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19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arbon Dioxid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hin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 kind of dried fis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 type of bicycl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tlantic Ocea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loch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lang w:val="en-IE"/>
        </w:rPr>
        <w:t>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o. Cl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eri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Ice Hocke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Oxyg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Ecuad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Gosl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 Plaster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Mary Robins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Eitleog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lang w:val="en-IE"/>
        </w:rPr>
        <w:t>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o. Kild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rincip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Fairyhous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0.125 = 12½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at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Vatica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ountes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Daniel O’ Connel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ngl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isling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lang w:val="en-IE"/>
        </w:rPr>
        <w:t>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o. Cav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e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Marie Cur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0.25 = 25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rotein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s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 Scottish gam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Ballinaslo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Nelson’s Pil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Foclóir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51:00Z</dcterms:created>
  <dc:creator>Damien Quinn</dc:creator>
  <dc:description/>
  <cp:keywords/>
  <dc:language>en-US</dc:language>
  <cp:lastModifiedBy>Damien Quinn</cp:lastModifiedBy>
  <dcterms:modified xsi:type="dcterms:W3CDTF">2008-08-18T20:21:00Z</dcterms:modified>
  <cp:revision>28</cp:revision>
  <dc:subject/>
  <dc:title>Quiz #1</dc:title>
</cp:coreProperties>
</file>