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1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capital of the Russian Federation?</w:t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a group of beavers called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n what year was the Battle of Kinsale fought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name of the highest mountain in the worl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was the first man to fly in space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How do you find the area of a triangle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name given to words like I, me, you, he, she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The United Nations Head Quarters is situated in which US city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do you call vessels that return blood to the heart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d is brí le “banríon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capital of Greece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a group of cats called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n what year was the Treaty of Limerick signe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longest river in the worl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nationality was the explorer David Livingstone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How do you find the area of a circle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type of noun is the word “man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name of the nerve that carries images from the eye to the brain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is the patron saint of carpenter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d is brí le “ag dreapadóireacht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br w:type="page"/>
      </w: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capital of Spain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a group of bears called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n what year did the Normans arrive in Ireland: 1169, 1179, 1279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name of the smallest planet which is also nearest the sun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was the first woman to travel in space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do you call a shape with six sides and six angle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was the first president of the United States of America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largest lake in either Great Britain or Irelan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is the patron saint of accountant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d is brí le “banaltra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1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capital of Belgium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a group of hens called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n what year did the Great Famine in Ireland begin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sixth of the Ten Commandment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do you call a shape with ten angles and ten side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“</w:t>
            </w:r>
            <w:r>
              <w:rPr>
                <w:rFonts w:cs="Verdana" w:ascii="Verdana" w:hAnsi="Verdana"/>
                <w:lang w:val="en-IE"/>
              </w:rPr>
              <w:t>Bob”, “Jane”, “Dublin” and “Spain” are all what types of noun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longest river in either Great Britain or Irelan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nerve carries sound waves from the ear to the brain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is the patron saint of Messenger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d is brí le “An Geimhreadh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1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capital of Germany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a group of rabbits called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n what year did the Easter Rising take place in Irelan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feast day is celebrated on November 1st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name of a shape with eight sides and eight angle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name of the highest waterfall in the worl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“</w:t>
            </w:r>
            <w:r>
              <w:rPr>
                <w:rFonts w:cs="Verdana" w:ascii="Verdana" w:hAnsi="Verdana"/>
                <w:lang w:val="en-IE"/>
              </w:rPr>
              <w:t>Run”, “jump”, “fall” and “drink” are all what types of word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are the two upper chambers in the heart calle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is the patron saint of motorist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d is brí le “bláthanna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1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capital of Portugal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a group of mice called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n what year was the Battle of Clontarf fought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do you call a shape with nine sides and nine angle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“</w:t>
            </w:r>
            <w:r>
              <w:rPr>
                <w:rFonts w:cs="Verdana" w:ascii="Verdana" w:hAnsi="Verdana"/>
                <w:lang w:val="en-IE"/>
              </w:rPr>
              <w:t>Blue”, “fast”, “tall” and “kind” are all what types of word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highest mountain in either Great Britain or Irelan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bone in the upper leg calle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feast is celebrated on March 17th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currency of Canada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d is brí le “amharclann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br w:type="page"/>
      </w: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1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capital of Romania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name for a group of lion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In what year was the Battle of the Boyne fought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name of a shape with seven sides and seven angle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“</w:t>
            </w:r>
            <w:r>
              <w:rPr>
                <w:rFonts w:cs="Verdana" w:ascii="Verdana" w:hAnsi="Verdana"/>
                <w:lang w:val="en-IE"/>
              </w:rPr>
              <w:t>Quickly”, “wearily” and “fiercely” are all types of what word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mountain range is sometimes known as the “backbone of Englan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do you call vessels that carry blood from the heart to all parts of the body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feast is celebrated on February 14th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currency of Cyprus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d is brí le “gabhar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1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capital of Poland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a group of geese called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were the first two men to set foot on the moon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ich scientific element is known by the letters “Hg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How many sides are there on a trapezium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ith what Irish rock band is Bono the lead singer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do the letters “PAYE” mean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omplete the proverb, “Strike while the iron is ………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o is the patron saint of butcher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d is brí le “gualainn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19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capital of France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a group of elephants calle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famous volcano is found on the island of Sicily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Basic, Cobol and Logo are all what types of language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How many sides are there on a rhombus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do people in America call a “waistcoat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feast is celebrated on November 2n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are the two lower chambers in the heart calle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lexandria, Port Said and Aswan are all towns in what country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d is brí le “iománaíocht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br w:type="page"/>
      </w:r>
      <w:r>
        <w:rPr>
          <w:rFonts w:cs="Verdana" w:ascii="Verdana" w:hAnsi="Verdana"/>
          <w:b/>
          <w:sz w:val="40"/>
          <w:szCs w:val="40"/>
          <w:u w:val="single"/>
          <w:lang w:val="en-IE"/>
        </w:rPr>
        <w:t>Seomra Ranga Quiz #2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Name: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se the internet or look up an encyclopaedia to find the answers to the following questions. Write your answer in the column on the right.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3"/>
        <w:gridCol w:w="2841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.</w:t>
            </w:r>
          </w:p>
        </w:tc>
        <w:tc>
          <w:tcPr>
            <w:tcW w:w="449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capital of Nigeria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2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second longest river in the worl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3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How many sides are there on an ellipse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4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inish the proverb, “A stitch in time saves ……”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5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do the letters “WHO” stand for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6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name of the bone in the upper arm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7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name of the Greek goddess of victory, also a well-known sports brand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8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How many faces are there on a sphere?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9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What is the currency of Vietnam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I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IE"/>
              </w:rPr>
              <w:t>10.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Cad is brí le “búistéir”?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40"/>
          <w:szCs w:val="40"/>
          <w:u w:val="single"/>
          <w:lang w:val="en-IE"/>
        </w:rPr>
      </w:pPr>
      <w:r>
        <w:rPr>
          <w:rFonts w:cs="Verdana" w:ascii="Verdana" w:hAnsi="Verdana"/>
          <w:b/>
          <w:sz w:val="40"/>
          <w:szCs w:val="40"/>
          <w:u w:val="single"/>
          <w:lang w:val="en-IE"/>
        </w:rPr>
        <w:t>Quiz Answer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  <w:lang w:val="en-IE"/>
        </w:rPr>
        <w:t>11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osco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 Colony or famil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160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ount Everes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Yuri Gagarin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½ Base X Perpendicular Heigh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ronoun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New York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Vein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Queen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  <w:lang w:val="en-IE"/>
        </w:rPr>
        <w:t>1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then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lowde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169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River Nil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cottis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Adelon-Medium" w:ascii="Adelon-Medium" w:hAnsi="Adelon-Medium"/>
          <w:lang w:val="en-IE"/>
        </w:rPr>
        <w:t>π</w:t>
      </w:r>
      <w:r>
        <w:rPr>
          <w:rFonts w:cs="Verdana" w:ascii="Verdana" w:hAnsi="Verdana"/>
          <w:lang w:val="en-IE"/>
        </w:rPr>
        <w:t>r</w:t>
      </w:r>
      <w:r>
        <w:rPr>
          <w:rFonts w:cs="Verdana" w:ascii="Verdana" w:hAnsi="Verdana"/>
          <w:vertAlign w:val="superscript"/>
          <w:lang w:val="en-IE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mmon nou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ptic nerv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Josep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limbing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  <w:lang w:val="en-IE"/>
        </w:rPr>
        <w:t>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adri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lo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116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ercu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Valentina Tereshko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exag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George Washingt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Lough Neag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atthe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Nurse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  <w:lang w:val="en-IE"/>
        </w:rPr>
        <w:t>1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Brussel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loc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184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ou shalt not kil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Decag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roper noun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lang w:val="en-IE"/>
        </w:rPr>
        <w:t>River Shann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uditory nerv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Gabriel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inter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  <w:lang w:val="en-IE"/>
        </w:rPr>
        <w:t>1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Berli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arre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1916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ll Saints’ Da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Octag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gel Falls in Venezue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Verb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uricl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hristoph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lowers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  <w:lang w:val="en-IE"/>
        </w:rPr>
        <w:t>1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Lisbo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Nes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101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Nonago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djective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Ben Nevis in Scotland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Femu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t. Patrick’s Da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anadian Dolla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atre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en-IE"/>
        </w:rPr>
      </w:pPr>
      <w:r>
        <w:rPr>
          <w:rFonts w:cs="Verdana" w:ascii="Verdana" w:hAnsi="Verdana"/>
          <w:b/>
          <w:sz w:val="28"/>
          <w:szCs w:val="28"/>
          <w:lang w:val="en-IE"/>
        </w:rPr>
        <w:t>1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Bucharest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rid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169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eptago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dverb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Pennin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rteri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t. Valentine’s Da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yprus Pound (C£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Goat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  <w:lang w:val="en-IE"/>
        </w:rPr>
        <w:t>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arsa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Gagg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Neil Armstrong and Edwin “Buzz” Aldr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ercu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4 (Four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U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ay As You Ear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o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Luk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Shoulder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  <w:lang w:val="en-IE"/>
        </w:rPr>
        <w:t>1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ari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er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Mount Et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Computer languag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4 (Four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Ves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ll Souls’ Da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Ventric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Egyp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urling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8"/>
          <w:szCs w:val="28"/>
          <w:lang w:val="en-IE"/>
        </w:rPr>
        <w:t>2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bu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Amaz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1 (O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Ni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World Health Organisa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Humeru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Nik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1 (On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Do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Butcher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elon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6:35:00Z</dcterms:created>
  <dc:creator>Damien Quinn</dc:creator>
  <dc:description/>
  <cp:keywords/>
  <dc:language>en-US</dc:language>
  <cp:lastModifiedBy>Damien Quinn</cp:lastModifiedBy>
  <dcterms:modified xsi:type="dcterms:W3CDTF">2008-08-19T19:42:00Z</dcterms:modified>
  <cp:revision>14</cp:revision>
  <dc:subject/>
  <dc:title>Seomra Ranga Quiz #11</dc:title>
</cp:coreProperties>
</file>